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DICAÇÃO Nº 608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hd w:fill="FFFFFF" w:val="clear"/>
        <w:spacing w:lineRule="auto" w:line="360" w:before="0" w:after="0"/>
        <w:ind w:firstLine="255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 w:val="false"/>
          <w:sz w:val="22"/>
          <w:szCs w:val="22"/>
        </w:rPr>
        <w:t>que, com o Departamento Municipal de Obras, determine a vistoria da pavimentação asfáltica em todas as confluências do Residencial Rassim Dibe, principalmente em toda a rua Rognel Bruno, objetivando realizar serviços de operação tapa-buracos e/ou recapeamento, e, também, definir a necessidade de se construir canaletas para o adequado escoamento das águas pluvia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7 de agosto de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665</wp:posOffset>
            </wp:positionH>
            <wp:positionV relativeFrom="paragraph">
              <wp:posOffset>308610</wp:posOffset>
            </wp:positionV>
            <wp:extent cx="6115050" cy="4732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10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08-29T17:52:00Z</dcterms:modified>
  <cp:revision>4</cp:revision>
  <dc:subject/>
  <dc:title/>
</cp:coreProperties>
</file>