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412/2017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9 de agosto de 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24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ram aprovados os Projetos de Lei n. 62/2017 e de Lei Complementar n. 11/2017, ambos de autoria do Poder Executivo, bem como o Projeto de Lei n. 63/2017, de autoria do vereador Nasser José Delgado Abdallah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5184, 5185 e de Lei Complementar n. 126/2017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18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7-08-29T14:20:00Z</dcterms:modified>
  <cp:revision>4</cp:revision>
  <dc:subject/>
  <dc:title/>
</cp:coreProperties>
</file>