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85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itui a Campanha Setembro Verde no município de Bebedour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instituída a Campanha Setembro Verde no município de Bebedouro, a ser realizada no mês de setembro de cada ano, com o objetivo de dar visibilidade à inclusão social da pessoa com defi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o decorrer do mês de setembro, serão realizadas ações, inclusive intersetoriais, com a finalidade 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estimular a participação social das pessoas com defici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nscientizar a família, a sociedade e o Estado sobre a importância da inclusão social da pessoa com defici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mover a informação e difusão dos direitos das pessoas com defici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divulgar avanços, conquistas e boas práticas de políticas públicas relacionadas às pessoas com defici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identificar desafios para a inclusão social da pessoa com deficiên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o desenvolvimento das ações de que trata o §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e artigo, podem ser adotadas as seguintes med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realização de palestras e eventos sobre o tem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divulgação de boas práticas de inclusão social da pessoa com deficiência em diversas mídi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realização de encontros comunitários para disseminação de práticas inclusivas e identificação de desafios à plena inclusão social da pessoa com defici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iluminação ou decoração de espaços com a cor verd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outras medidas que visem dar suporte e visibilidade à participação e inclusão social das pessoas com deficiência na vida comu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Caberá ao município a escolha do local a ser iluminado e, a partir daí, reunir os diversos segmentos da sociedade para viabilizar o projeto e desenvolver atividades, paralelo à iluminação, buscando o conhecimento e a conscientização da socie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poder público municipal poderá firmar convênios e parcerias nos âmbitos federal e estadual com entidades públicas ou privadas para a concretização dos objetivos da presente l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 correm à conta de dotaçõe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ª</w:t>
      </w:r>
      <w:r>
        <w:rPr>
          <w:rFonts w:cs="Arial" w:ascii="Arial" w:hAnsi="Arial"/>
          <w:b/>
          <w:bCs/>
          <w:sz w:val="22"/>
          <w:szCs w:val="22"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8-29T12:40:00Z</dcterms:modified>
  <cp:revision>19</cp:revision>
  <dc:subject/>
  <dc:title/>
</cp:coreProperties>
</file>