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84</w:t>
      </w:r>
      <w:r>
        <w:rPr/>
        <w:t>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5.000,00 (trinta e cinco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5.000,00 (trinta e cinco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Municipal Vi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35.000,00.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cp:lastPrinted>2017-08-29T09:34:00Z</cp:lastPrinted>
  <dcterms:modified xsi:type="dcterms:W3CDTF">2017-08-29T12:34:00Z</dcterms:modified>
  <cp:revision>21</cp:revision>
  <dc:subject/>
  <dc:title/>
</cp:coreProperties>
</file>