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25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 Juiz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69/2008, de autoria do Vereador Gilberto de Barros Basile Filho, aprovada em Sessão Ordinária realizada no dia 18 de agost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Juiz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Neyton Fantoni Júnior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 xml:space="preserve">JUIZ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08-20T13:05:00Z</dcterms:modified>
  <cp:revision>21</cp:revision>
  <dc:subject/>
  <dc:title/>
</cp:coreProperties>
</file>