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21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o Requerimento nº 50/2008, de autoria do Vereador Gilberto de Barros Basile Filho, aprovado em Sessão Ordinária realizada no dia 18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19T20:54:00Z</dcterms:modified>
  <cp:revision>8</cp:revision>
  <dc:subject/>
  <dc:title/>
</cp:coreProperties>
</file>