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418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9 de agost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unico-lhe que foi aprovado, na sessão ordinária realizada ontem, dia 18/08, o Projeto de Lei nº 94/2008, de autoria do Poder Executivo, que dispõe sobre a Política Municipal de Educação, suas diretrizes, objetivos e metas para a Educação.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771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55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8-19T13:57:00Z</dcterms:modified>
  <cp:revision>3</cp:revision>
  <dc:subject/>
  <dc:title>OEC320/2005 – je</dc:title>
</cp:coreProperties>
</file>