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de agosto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, SAAEB, SASEMB e IMESBVC referentes ao mês de julho de 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5 ofícios, num dos quais solicita a retirada do Projeto de Lei n. 59/2017 para adequaçõ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nstituto Nacional do Seguro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omotoria de Justiça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C (02 ofícios, num dos quais indica nome ao Diploma Professor Nota 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Paulo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percitr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Complementar n. 11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institui o Programa de Incentivo à Regularização Fiscal no município de Bebedouro, que especif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. 62/2017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suplementar no valor de R$ 35.000,00 (trinta e cinco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63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que institui a Campanha Setembro Verde no município de Bebedour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, Juliano Cesar - PSD -, Sebastiana - Democratas - e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96/2017 - indicam ao Prefeito que, com o Departamento de Planejamento e Obras, providencie estudos para construção de canaletas para o adequado escoamento das águas pluviais nos cruzamentos dos bairros São Fernando, Vale do Sol e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00/2017 - indicam ao Prefeito que, com o diretor da Garagem Municipal, viabilize a poda do mato alto, que já avança para a rua, bem como a passagem de mata-mato no terreno localizado na Rua Pedrina Mendes Rossi, próximo ao n. 253, Jardim Júl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04/2017 - indica ao Prefeito que faça estudos para a recuperação asfáltica (tapa-buracos) da Rua Portugal, Jardim Esplanada, na curva atrás do Centro Comercial Julien Mutton (mercado novo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01/2017 - indica ao secretário de Defesa que designe uma equipe técnica com o fim de reforçar a sinalização de solo no cruzamento da Rua José Francisco Paschoal com a Rua Lucas Evangelista, visto que as letras estão desbotadas pela ação do tempo e se faz necessário refazer ou melhorar a sinalização no local, bem como readequar a sinalização vertical (placa de PARE), oculta por uma árvore, impedindo a correta visão dos motor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02/2017 - indica ao Prefeito que determine ao responsável pela Divisão de Engenharia Elétrica a realização de melhorias na iluminação da Praça Domingos Ribeiro, Jardim Cláudia II, com a colocação de dois postes, bem como a troca das lâmpadas queimadas, pois tais circunstâncias geram natural sensação de insegurança entre os moradores e transeu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03/2017 - indica ao Prefeito que determine a retirada de animais (vacas, cavalos, cachorros, etc.) da área de transbordo do lixo, bem como faça a verificação e tome as devidas providências sobre as condições insalubres dos trabalhadores naquele loca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97/2017 - indica ao Prefeito, </w:t>
      </w:r>
      <w:r>
        <w:rPr>
          <w:rFonts w:cs="Arial" w:ascii="Arial" w:hAnsi="Arial"/>
          <w:b/>
        </w:rPr>
        <w:t>reiterando a Indicação n. 141/2016</w:t>
      </w:r>
      <w:r>
        <w:rPr>
          <w:rFonts w:cs="Arial" w:ascii="Arial" w:hAnsi="Arial"/>
        </w:rPr>
        <w:t>, que providencie a colocação de postes e braços de iluminação pública nas vias públicas do Jardim Califórnia, especificamente na Rua José Antonio Cagnin, entre a Rua Atílio Fávero e a Alameda Plínio de Brito, e também na Alameda Plínio de Brito, entre a Rua José Antonio Cagnin e a Rua Mário Sgarb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98/2017 - indica ao Prefeito que adote providências para a verificação do braço de iluminação pública localizado na Alameda Porto Seguro, próximo ao n. 1094,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99/2017 - indica ao Prefeito que providencie a substituição de lâmpadas em toda a extensão da Alameda Pedro Liberato, Jardim Cláud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05/2017 - indica ao Departamento de Estradas de Rodagem - Divisão Regional 14 de Barretos, localizado na Rodovia Brigadeiro Faria Lima, km 420, que execute recapeamento e sinalização horizontal no trevo de acesso a Bebedouro (defronte ao Posto Aparecidinha), localizado entre a Rua Pedro Varrichio e a Rodovia Armando de Sales Oliv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592/2017 - indicam ao Prefeito que, com o Departamento Municipal de Obras e Planejamento, proceda à colocação de placa “PROIBIDO JOGAR LIXO” na Rua Elias Nemer, altura do n. 511,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93/2017 - indicam ao Prefeito que, com o Departamento Municipal de Obras e Planejamento, determine a construção de um redutor de velocidade (lombada) na Rua Nelson Galvão Moura, altura do n. 129, Parque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94/2017 - indicam ao Prefeito que acione a CPFL para que a empresa realize a poda das árvores da estrada velha de Botafogo, no trecho compreendido entre as BBDs 070 e 164, já que as folhas das árvores estão encostando nos fios de alta tensão dos pos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95/2017 - indicam ao Prefeito que, com o Departamento Municipal de Obras, determine a vistoria da pavimentação asfáltica em todas as confluências do Residencial Rassim Dibe, principalmente em toda a extensão da Rua Walter Machado, objetivando realizar serviços de operação tapa-buracos e/ou recapeamento, e, também, definir a necessidade de canaletas para o adequado escoamento das águas pluv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41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de APELO ao governador do Estado de São Paulo, para que envide esforços para se definir como prioridade a contrapartida do Estado, colocando os 2% na LOA - Lei Orçamentária Anual, e defenda a melhoria dos serviços de saúde oferecidos aos funcionários e servidores públicos estaduais, defesa que passe pela presença em debates onde é possível cobrar das autoridades atitudes em relação à falta de recursos e de estrutura que têm marcado a gestão do IAMSP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45/2017, </w:t>
      </w:r>
      <w:r>
        <w:rPr>
          <w:rFonts w:cs="Arial" w:ascii="Arial" w:hAnsi="Arial"/>
          <w:b/>
        </w:rPr>
        <w:t>de autoria dos vereadores Tota - Solidariedade -, Mariangela Mussolini - PMDB - e Juliano Cesar - PSD</w:t>
      </w:r>
      <w:r>
        <w:rPr>
          <w:rFonts w:cs="Arial" w:ascii="Arial" w:hAnsi="Arial"/>
        </w:rPr>
        <w:t xml:space="preserve"> -, de RECONHECIMENTO E APLAUSOS à proprietária da empresa SUPERA, Drª Maria Lúcia Galletti, e a todos os seus funcionários e colaboradores, pela inauguração da unidade em nosso município e por acreditar no mercado local num momento de crise financeira e de medo pelo qual passa o país, quando, de forma criativa, competente e inovadora investe na importância do bom aprendizad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46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de PESAR à família Souza Castro, pelo passamento da Srª Belarmina dia 22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47/2017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 xml:space="preserve"> -, de RECONHECIMENTO E APLAUSOS a Zélia Barão Varalda e a Maria Luiza Breviglieri da Silveira (a Luita), duas ex-alunas do Maestro Pedro Pellegrino, pelo brilhante trabalho que desenvolveram na compilação de todo o acervo cultural do maestro enquanto regente do Coral Municipal, para recuperar quase 90% dos arquivo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48/2017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APLAUSOS à Loja Denis Presentes, pelo aniversário de 20 anos comemorado no mês de agosto, reconhecidamente consolidada nesses anos todos, fomentando o desenvolvimento e a economia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50/2017, </w:t>
      </w:r>
      <w:r>
        <w:rPr>
          <w:rFonts w:cs="Arial" w:ascii="Arial" w:hAnsi="Arial"/>
          <w:b/>
        </w:rPr>
        <w:t>de autoria da vereadora Mariangela Mussolini - PMDB</w:t>
      </w:r>
      <w:r>
        <w:rPr>
          <w:rFonts w:cs="Arial" w:ascii="Arial" w:hAnsi="Arial"/>
        </w:rPr>
        <w:t xml:space="preserve"> -, de CONGRATULAÇÕES E APLAUSOS ao Hospital Veterinário Governador Laudo Natel (HV), pela excelência dos profissionais e serviços prestados aos animais, referência nacional e mundial em saúde anim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52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de APLAUSOS E RECONHECIMENTO aos organizadores d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Circuito Ciclo Faixa, por meio da diretoria do CONSEG representada pela presidente Gilvanna Rillary Borboni, pelo resultado alcançado com a realização d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Circuito Ciclo Faixa dia 20 de agosto último na orla do Lago Municipal de Bebedo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22/2017, </w:t>
      </w:r>
      <w:r>
        <w:rPr>
          <w:rFonts w:cs="Arial" w:ascii="Arial" w:hAnsi="Arial"/>
          <w:b/>
        </w:rPr>
        <w:t>de autoria dos vereadores Dr. Fernando Piffer - PSDB -, Silvinho do Pão de Queijo - PSDB - e Prof. Jorge Cardoso - PSD</w:t>
      </w:r>
      <w:r>
        <w:rPr>
          <w:rFonts w:cs="Arial" w:ascii="Arial" w:hAnsi="Arial"/>
        </w:rPr>
        <w:t xml:space="preserve"> -, que institui a Medalha Professora Eliane de Vito Ferreira Penna em comemoração à Educação, que especifica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5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 xml:space="preserve"> -, requerendo ao Prefeito que envie cópias da anotação da hora de entrada e de saída do trabalho, em registro manual, mecânico ou eletrônico e carga horária do técnico de Raios X Wesley Douglas de Souza, e, ainda, que nos informe se desempenha seu ofício no Hospital Municipal Júlia Pinto Caldeira e na UPA Manoel Joaquim dos R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6/2017, </w:t>
      </w:r>
      <w:r>
        <w:rPr>
          <w:rFonts w:cs="Arial" w:ascii="Arial" w:hAnsi="Arial"/>
          <w:b/>
        </w:rPr>
        <w:t>de autoria do vereador Paulo Bola -  PMDB</w:t>
      </w:r>
      <w:r>
        <w:rPr>
          <w:rFonts w:cs="Arial" w:ascii="Arial" w:hAnsi="Arial"/>
        </w:rPr>
        <w:t xml:space="preserve"> -, requerendo o agendamento de uma audiência pública no próximo dia 13 de setembro de 2017, às 20h, no recinto da Câmara Municipal de Bebedouro, para se discutir a situação do atendimento médico-hospitalar no Hospital Municipal Júlia Pinto Caldeira e na UPA Dr. Manoel Joaquim dos Reis, sobre as condições de atendimento, a disponibilidade adequada de equipamento, o fornecimento de medicamentos e insumos, enfim, a mais ampla assistência. </w:t>
      </w:r>
      <w:r>
        <w:rPr>
          <w:rFonts w:cs="Arial" w:ascii="Arial" w:hAnsi="Arial"/>
          <w:b/>
        </w:rPr>
        <w:t>Requer, ainda</w:t>
      </w:r>
      <w:r>
        <w:rPr>
          <w:rFonts w:cs="Arial" w:ascii="Arial" w:hAnsi="Arial"/>
        </w:rPr>
        <w:t>, o envio de convite ao Prefeito e ao Vice-prefeito, ao Departamento Municipal de Saúde, ao responsável pela UPA, aos membros da Comissão de Acompanhamento e Fiscalização para Organizações Sociais nomeadas pela Portaria n. 30.616/17, ao Ministério Público local, ao Conselho Municipal de Saúde, à 87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ubsecção da OAB, bem como aos meios de comunicação da cidade, visando ampla divulgação e repercussão do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44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08-25T14:00:00Z</dcterms:modified>
  <cp:revision>10</cp:revision>
  <dc:subject/>
  <dc:title>Pauta da 24ª Sessão Ordinária do ano 2017, realizada em 28/08</dc:title>
</cp:coreProperties>
</file>