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19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agost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8 de agost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65/2008, de autoria do Vereador Rubens Marcondes de Oliveir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66/2008, de autoria do Vereador Paulo Visoná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8-19T16:36:00Z</cp:lastPrinted>
  <dcterms:modified xsi:type="dcterms:W3CDTF">2008-08-19T19:40:00Z</dcterms:modified>
  <cp:revision>21</cp:revision>
  <dc:subject/>
  <dc:title/>
</cp:coreProperties>
</file>