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>MOÇÃO Nº 251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tualmente a COOPERCITRUS é considerada a maior cooperativa rural do Estado de São Paulo, estando sempre em franco crescimento a ampliando suas áreas de atuaçã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nforme noticiado na mídia, a COOPERCITRUS  faturou na última FEACOOP o montante de R$ 570.000.000,00 (quinhentos e setenta milhões de reais), valor este que superou o faturamento da AGRISHOW, apontando um crescimento em percentuais significativos em relação à edição da FEACOOP de 201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OPERCITRUS vem se destacando ano após ano pelo modelo de gestão adotado, que lhe favorece a eficiência e o sucesso nos resultado pertinentes às suas atividades econômicas, culminando num crescimento anual significativo e progress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MOS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se dê ciência ao Conselho de Administração da Coopercitrus e a todos os seus funcionários e associados da presente </w:t>
      </w:r>
      <w:r>
        <w:rPr>
          <w:rFonts w:cs="Arial" w:ascii="Arial" w:hAnsi="Arial"/>
          <w:b/>
          <w:sz w:val="24"/>
          <w:szCs w:val="24"/>
          <w:u w:val="single"/>
        </w:rPr>
        <w:t>MOÇÃO DE CONGRATULAÇÕES E APLAUSOS</w:t>
      </w:r>
      <w:r>
        <w:rPr>
          <w:rFonts w:cs="Arial" w:ascii="Arial" w:hAnsi="Arial"/>
          <w:sz w:val="24"/>
          <w:szCs w:val="24"/>
        </w:rPr>
        <w:t xml:space="preserve"> pelo sucesso da FEACOOP 2017 e pelos resultados econômicos obtidos com a realização do evento, bem como pelas soluções tecnológicas apresentadas durante o evento que favorecem o aumento da produtividade a sustentabilidade nas atividades agropecu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3 de agosto de 2017.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/>
          <w:b/>
          <w:sz w:val="24"/>
          <w:szCs w:val="24"/>
        </w:rPr>
        <w:t>JORGE EMANOEL CARDOSO ROCHA                                      JULIANO CÉSAR RODRIGUES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PROFESSOR JORGE                                                                  JULIANO CÉSAR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VEREADOR – PSD                                                                  VEREADOR -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SEBASTIANA MARIA RIBEIRO TAVARES                             ROGÉRIO ALVES MAZZONETT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EBASTIANA TAVARES                                                  ROGÉRIO MAZZONETTO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EREADORA - DEM                                                          VEREADOR -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8:00Z</dcterms:created>
  <dc:creator>Jorge Emanoel Cardoso Rocha</dc:creator>
  <dc:description/>
  <cp:keywords/>
  <dc:language>en-US</dc:language>
  <cp:lastModifiedBy>lidiane</cp:lastModifiedBy>
  <cp:lastPrinted>2017-05-09T11:54:00Z</cp:lastPrinted>
  <dcterms:modified xsi:type="dcterms:W3CDTF">2017-08-24T13:19:00Z</dcterms:modified>
  <cp:revision>3</cp:revision>
  <dc:subject/>
  <dc:title/>
</cp:coreProperties>
</file>