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03/2017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que determine junto aos departamentos responsáveis, a retirada de animais (vacas, cavalos, cachorros, etc.) da área de transbordo do lixo, bem como façam a verificação e tomem as devidas providências sobre as condições insalubres dos trabalhadores naquele loc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ea de transbordo de lixo da Prefeitura Municipal de Bebedouro recebe diariamente toneladas de lixo de toda a cidade e, até que esse volume seja manipulado e transportado para o destino final, com o trabalho de funcionários e da pá carregadeira, ficam expostos aos urubus e outros animais que por ali pastam livrement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mum ver neste local animais diversos, (como cavalos, vacas, urubus e cachorros) revirando lixo e até engasgando com pedaços de plástico e outros detritos. Segundo informações colhidas no local, e mesmo de pessoas que me procuraram para denunciar tal situação, vários animais já morreram: alguns envenenados, outros engasgados e até os que caem no desnível que existe no carregamento das caçamb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utra questão muito grave também a se verificar são as condições insalubres de trabalho dos funcionários no local, que ficam expostos a contaminações, sem luvas ou máscaras para amenizar o mau cheiro.</w:t>
      </w:r>
    </w:p>
    <w:p>
      <w:pPr>
        <w:pStyle w:val="NormalWeb"/>
        <w:spacing w:before="0" w:after="0"/>
        <w:ind w:firstLine="708"/>
        <w:jc w:val="both"/>
        <w:rPr>
          <w:rFonts w:ascii="Trebuchet MS" w:hAnsi="Trebuchet MS" w:cs="Arial"/>
        </w:rPr>
      </w:pPr>
      <w:r>
        <w:rPr>
          <w:rFonts w:cs="Arial" w:ascii="Arial" w:hAnsi="Arial"/>
          <w:sz w:val="22"/>
          <w:szCs w:val="22"/>
        </w:rPr>
        <w:t>Pelo exposto, espero seja recebida a presente propositura e que sejam adotadas as providências necessárias para atendiment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2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4:00Z</dcterms:created>
  <dc:creator>JORGE</dc:creator>
  <dc:description/>
  <cp:keywords/>
  <dc:language>en-US</dc:language>
  <cp:lastModifiedBy>lidiane</cp:lastModifiedBy>
  <cp:lastPrinted>2017-08-23T11:39:00Z</cp:lastPrinted>
  <dcterms:modified xsi:type="dcterms:W3CDTF">2017-08-24T12:57:00Z</dcterms:modified>
  <cp:revision>5</cp:revision>
  <dc:subject/>
  <dc:title/>
</cp:coreProperties>
</file>