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9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oberano Plenário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hoje a COOPERCITRUS se tornou uma referência no ramo, merecidamente reconhecida no Brasil e no exterior, e que, além dos municípios e estados por onde atua, tem as raízes fincadas em solo bebedourense, proporcionando particular orgulho nos nossos cidadã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exemplo das realizações anteriores, neste ano a cooperativa, co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oob Credicitrus/</w:t>
      </w:r>
      <w:r>
        <w:rPr>
          <w:rFonts w:cs="Arial" w:ascii="Arial" w:hAnsi="Arial"/>
          <w:bCs/>
          <w:sz w:val="22"/>
          <w:szCs w:val="22"/>
        </w:rPr>
        <w:t>Patrocinadores Master</w:t>
      </w:r>
      <w:r>
        <w:rPr>
          <w:rFonts w:cs="Arial" w:ascii="Arial" w:hAnsi="Arial"/>
          <w:sz w:val="22"/>
          <w:szCs w:val="22"/>
        </w:rPr>
        <w:t xml:space="preserve"> (FMC e Dupont) e o apoio de empresas de ponta, realizaram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18ª edição da FEACOOP – Feira de Agronegócios Coopercitrus entre os dias 31 de julho e 03 de agosto na EECB – Estação Experimental de Citricultura de Bebedou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tratar-se do </w:t>
      </w:r>
      <w:r>
        <w:rPr>
          <w:rFonts w:cs="Arial" w:ascii="Arial" w:hAnsi="Arial"/>
          <w:iCs/>
          <w:sz w:val="22"/>
          <w:szCs w:val="22"/>
        </w:rPr>
        <w:t>maior evento realizado anualmente pela Coopercitrus, que traz aos produtores rurais, facilidades comerciais na aquisição de insumos, máquinas e implementos agrícolas, além de novidades tecnológicas para o desenvolvimento da agropecuária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nsiderando</w:t>
      </w:r>
      <w:r>
        <w:rPr>
          <w:rFonts w:cs="Arial" w:ascii="Arial" w:hAnsi="Arial"/>
          <w:iCs/>
          <w:sz w:val="22"/>
          <w:szCs w:val="22"/>
        </w:rPr>
        <w:t xml:space="preserve"> a estrutura para a sua realização em área compatível à sua grandiosidade (104 mil m²), justifica-se o fato de o evento ter se </w:t>
      </w:r>
      <w:r>
        <w:rPr>
          <w:rFonts w:cs="Arial" w:ascii="Arial" w:hAnsi="Arial"/>
          <w:sz w:val="22"/>
          <w:szCs w:val="22"/>
        </w:rPr>
        <w:t xml:space="preserve">tornado um dos mais importantes do setor, capaz de reunir mais de 160 empresas distribuídas em estandes de todos os tamanhos, disponibilizando máquinas e implementos agrícolas, sementes, produtos veterinários, lubrificantes, pneus, máquinas de pequeno porte e acessórios para - </w:t>
      </w:r>
      <w:r>
        <w:rPr>
          <w:rFonts w:cs="Arial" w:ascii="Arial" w:hAnsi="Arial"/>
          <w:i/>
          <w:sz w:val="22"/>
          <w:szCs w:val="22"/>
        </w:rPr>
        <w:t xml:space="preserve">com demonstrações e comercialização das melhores tecnologias em agricultura e a oferta de condições especiais de negociação </w:t>
      </w:r>
      <w:r>
        <w:rPr>
          <w:rFonts w:cs="Arial" w:ascii="Arial" w:hAnsi="Arial"/>
          <w:sz w:val="22"/>
          <w:szCs w:val="22"/>
        </w:rPr>
        <w:t>- servir independentemente todos os produtor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ur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FEACOOP 2017, novidades exclusivas direcionaram aos agropecuaristas as melhores oportunidades de negociações e, com o auxílio do Banco Oficial da Feira, a Sicoob Credicitrus, formas em se adquirir insumos e tecnolog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tema da Edição 2016 “Sustentabilidade na Prática”, fortaleceu o tema da FEACOOP 2017 </w:t>
      </w:r>
      <w:r>
        <w:rPr>
          <w:rFonts w:cs="Arial" w:ascii="Arial" w:hAnsi="Arial"/>
          <w:b/>
          <w:sz w:val="22"/>
          <w:szCs w:val="22"/>
        </w:rPr>
        <w:t>“Tecnologia e Sustentabilidade”</w:t>
      </w:r>
      <w:r>
        <w:rPr>
          <w:rFonts w:cs="Arial" w:ascii="Arial" w:hAnsi="Arial"/>
          <w:sz w:val="22"/>
          <w:szCs w:val="22"/>
        </w:rPr>
        <w:t xml:space="preserve"> e justifica-se atual e pertinente. Tal slogan conceitua, exemplifica, apresenta e oferece ao agricultor uma oportunidade de entender e conhecer as ferramentas tecnológicas que o liga à resultados positiv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pesar da situação econômica do país, a feira acontece em momento oportuno para o planejamento agrícola dos produtores rurais, o que, fundamentado na experiência dos anos anteriores, superou em muito as metas em relação às anteriormente realizadas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FEACOOP superou R$ 500 milhões em negócios e dos R$ 500 milhões faturados durante a feira, os insumos representam 70% dos negóci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resultado superou o resultado da edição de 2016, que registrou R$ 300 milhões em negócios e faturamento na Agrishow, que somou R$ 400 milhõe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FEACOOP deixou de ser um evento regional para se tornar uma feira de expressão nacional de agronegócio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fim</w:t>
      </w:r>
      <w:r>
        <w:rPr>
          <w:rFonts w:cs="Arial" w:ascii="Arial" w:hAnsi="Arial"/>
          <w:sz w:val="22"/>
          <w:szCs w:val="22"/>
        </w:rPr>
        <w:t xml:space="preserve"> que a edição de 2017 da FEACOOP recebeu cerca de 10 mil pessoas e o destaque ficou com a Arena da Tecnologia com demonstração de campo com o uso de tecnologias inovador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O à Mesa, após ouvir o Douto Plenário, na forma regimental</w:t>
      </w:r>
      <w:r>
        <w:rPr>
          <w:rFonts w:cs="Arial" w:ascii="Arial" w:hAnsi="Arial"/>
          <w:sz w:val="22"/>
          <w:szCs w:val="22"/>
        </w:rPr>
        <w:t xml:space="preserve">, que dê ciência aos patrocinadores e à equipe organizadora, por meio da diretoria do </w:t>
      </w:r>
      <w:r>
        <w:rPr>
          <w:rFonts w:cs="Arial" w:ascii="Arial" w:hAnsi="Arial"/>
          <w:b/>
          <w:sz w:val="22"/>
          <w:szCs w:val="22"/>
        </w:rPr>
        <w:t>Sistema Coopercitrus/Sicoob Credicitrus</w:t>
      </w:r>
      <w:r>
        <w:rPr>
          <w:rFonts w:cs="Arial" w:ascii="Arial" w:hAnsi="Arial"/>
          <w:sz w:val="22"/>
          <w:szCs w:val="22"/>
        </w:rPr>
        <w:t xml:space="preserve"> representada pelo Presidente Executivo José Vicente da Silva, pelo Presidente do Conselho de Administração Raul Huss de Almeida e pelo Vice-Presidente do Conselho de Administração João Pedro Matta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 resultado alcançado com a realização da </w:t>
      </w:r>
      <w:r>
        <w:rPr>
          <w:rFonts w:cs="Arial" w:ascii="Arial" w:hAnsi="Arial"/>
          <w:b/>
          <w:i/>
          <w:sz w:val="22"/>
          <w:szCs w:val="22"/>
        </w:rPr>
        <w:t>18ª Edição da FEACOOP</w:t>
      </w:r>
      <w:r>
        <w:rPr>
          <w:rFonts w:cs="Arial" w:ascii="Arial" w:hAnsi="Arial"/>
          <w:i/>
          <w:sz w:val="22"/>
          <w:szCs w:val="22"/>
        </w:rPr>
        <w:t xml:space="preserve"> – Feira de Agronegócios Coopercitrus -</w:t>
      </w:r>
      <w:r>
        <w:rPr>
          <w:rFonts w:cs="Arial" w:ascii="Arial" w:hAnsi="Arial"/>
          <w:sz w:val="22"/>
          <w:szCs w:val="22"/>
        </w:rPr>
        <w:t>, entre os dias 31 de julho e 03 de agosto, que teve o resultado positivo de R$ 500 milhões em negócios, superando a edição de 2016 e reunindo 10 mil pesso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agost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left="-170" w:hanging="0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38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12:00Z</dcterms:created>
  <dc:creator>JORGE</dc:creator>
  <dc:description/>
  <cp:keywords/>
  <dc:language>en-US</dc:language>
  <cp:lastModifiedBy>lidiane</cp:lastModifiedBy>
  <cp:lastPrinted>2017-08-23T13:34:00Z</cp:lastPrinted>
  <dcterms:modified xsi:type="dcterms:W3CDTF">2017-08-24T12:51:00Z</dcterms:modified>
  <cp:revision>7</cp:revision>
  <dc:subject/>
  <dc:title/>
</cp:coreProperties>
</file>