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/>
      </w:pPr>
      <w:r>
        <w:rPr>
          <w:rFonts w:cs="Arial" w:ascii="Arial" w:hAnsi="Arial"/>
          <w:b/>
          <w:u w:val="single"/>
        </w:rPr>
        <w:t>PROJETO DE LEI Nº 062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5.000,00 (Trinta e cinco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5.000,00 (Trinta e cinc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8"/>
        <w:gridCol w:w="147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6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5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napToGrid w:val="false"/>
              <w:spacing w:before="0" w:after="0"/>
              <w:ind w:lef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agosto de 2017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/>
      </w:pPr>
      <w:r>
        <w:rPr>
          <w:rFonts w:cs="Arial" w:ascii="Arial" w:hAnsi="Arial"/>
          <w:bCs/>
        </w:rPr>
        <w:t>Bebedouro Capital Nacional da Laranja, 22 de agosto de 2017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6/2017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5.000,00 (Trinta e cinco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9214" w:leader="none"/>
        </w:tabs>
        <w:ind w:right="14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ditamento financeiro para aumento de meta de recapeamento de contrato celebrado com a empresa Concergi, Construção, Máquinas e Serviços Ltda (Contrato nº 28/2017), que irá beneficiar as últimas duas quadras da Rua Ascânio de Carvalho, no Bairro Residencial San Conrado, conforme documentos anexos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7-08-29T12:28:00Z</dcterms:modified>
  <cp:revision>3</cp:revision>
  <dc:subject/>
  <dc:title>AUTÓGRAFO DE LEI N° 3516/2006</dc:title>
</cp:coreProperties>
</file>