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INDICAÇÃO Nº 601/2017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Secretário Municipal de Defesa, Desenvolvimento Social e Cidadania</w:t>
      </w:r>
      <w:r>
        <w:rPr>
          <w:rFonts w:cs="Arial" w:ascii="Arial" w:hAnsi="Arial"/>
          <w:sz w:val="22"/>
          <w:szCs w:val="22"/>
        </w:rPr>
        <w:t xml:space="preserve">, Sr. Archibaldo Brasil Martinez de Camargo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signe uma equipe técnica a fim de </w:t>
      </w:r>
      <w:r>
        <w:rPr>
          <w:rFonts w:cs="Arial" w:ascii="Arial" w:hAnsi="Arial"/>
          <w:b/>
          <w:sz w:val="22"/>
          <w:szCs w:val="22"/>
        </w:rPr>
        <w:t>reforçar a sinalização de solo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sz w:val="22"/>
          <w:szCs w:val="22"/>
          <w:u w:val="single"/>
        </w:rPr>
        <w:t>cruzamento da Rua José Francisco Paschoal com a Rua Lucas Evangelist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to que as letras estão desbotadas pela ação do tempo e se faz necessário refazer ou melhorar a sinalização no loca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m como, </w:t>
      </w:r>
      <w:r>
        <w:rPr>
          <w:rFonts w:cs="Arial" w:ascii="Arial" w:hAnsi="Arial"/>
          <w:b/>
          <w:sz w:val="22"/>
          <w:szCs w:val="22"/>
        </w:rPr>
        <w:t>readequar a sinalização vertical (Placa de PARE)</w:t>
      </w:r>
      <w:r>
        <w:rPr>
          <w:rFonts w:cs="Arial" w:ascii="Arial" w:hAnsi="Arial"/>
          <w:sz w:val="22"/>
          <w:szCs w:val="22"/>
        </w:rPr>
        <w:t>, que fica escondida atrás de uma árvore, impedindo a correta visão dos motoris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, regido por negligência ou desconhecimento da velocidade permitida e de outras particularidades do respectivo local onde se encontra, fornecendo ferramenta para que motoristas trafeguem com perícia em vias de maior fluxo, o que tende a minimizar riscos de acidentes e de outros transtorn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ruzamento da Rua José Francisco Paschoal com a Rua Lucas Evangelista, uma medida necessária para aumentar a eficácia das sinalizações de trânsito, é reforçar as sinalizações de solo que já existem, já que a sinalização de parada obrigatória está desbotada pela ação do temp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também que se faça a readequação da sinalização vertical (Placa Pare) que se encontra escondida atrás de uma árvore, impedindo a visão dos condutores que sobem pela Rua José Francisco Pascho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se faz necessário um serviço de pintura para reforçar a sinalização evitando assim que acidentes aconteçam, principalmente nesse cruzamento, onde vários já foram registr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 fotos em anexo demonstram a necessidade das providências aqui solicitadas. O órgão municipal conta com equipe técnica competente para avaliar a possibilidade de aplicá-las ou definir por outros meios eficazes de sinalização para tornar o trânsito efetivamente seguro, por isso peço que tome as providências necess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1 de agost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SUSTENTABILIDAD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Ind089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04:00Z</dcterms:created>
  <dc:creator>JORGE</dc:creator>
  <dc:description/>
  <cp:keywords/>
  <dc:language>en-US</dc:language>
  <cp:lastModifiedBy>lidiane</cp:lastModifiedBy>
  <cp:lastPrinted>2017-08-23T12:07:00Z</cp:lastPrinted>
  <dcterms:modified xsi:type="dcterms:W3CDTF">2017-08-23T20:09:00Z</dcterms:modified>
  <cp:revision>4</cp:revision>
  <dc:subject/>
  <dc:title/>
</cp:coreProperties>
</file>