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8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</w:t>
      </w:r>
      <w:r>
        <w:rPr>
          <w:rFonts w:cs="Arial" w:ascii="Arial" w:hAnsi="Arial"/>
          <w:sz w:val="22"/>
          <w:szCs w:val="22"/>
          <w:lang w:val="pt-PT"/>
        </w:rPr>
        <w:t xml:space="preserve">empreendedor, seja 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z w:val="22"/>
          <w:szCs w:val="22"/>
          <w:lang w:val="pt-PT"/>
        </w:rPr>
        <w:t xml:space="preserve">a única pessoa ou um grupo de pessoas, precisa ter características diferenciadas, como originalidade, flexibilidade e facilidade nas negociações, tolerar erros, ter iniciativa, ser otimista, autoconfiante, intuitivo e visionário para negócios futuros. Trata-se, definitivamente, de pessoas que não apreciam situações de normalidade ou mediocridade, mas, antes de tudo, com capacidade de enxergar o invisível. O empreendedor </w:t>
      </w:r>
      <w:r>
        <w:rPr>
          <w:rFonts w:cs="Arial" w:ascii="Arial" w:hAnsi="Arial"/>
          <w:sz w:val="22"/>
          <w:szCs w:val="22"/>
        </w:rPr>
        <w:t xml:space="preserve">que acredita na força e no potencial do município para continuar inovand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r</w:t>
      </w:r>
      <w:r>
        <w:rPr>
          <w:rFonts w:cs="Arial" w:ascii="Arial" w:hAnsi="Arial"/>
          <w:sz w:val="22"/>
          <w:szCs w:val="22"/>
          <w:lang w:val="pt-PT"/>
        </w:rPr>
        <w:t>açar metas, se atualizar e conhecer teorias de administração, de qualidade e de gestão são mudanças decorrentes da globalização e da revolução da informação. A veia do empreendedor foca o aprendizado no conhecimento, na execução, na convivência e, com isso, habilita tomada de decisão certa frente à concorrência existente, enfrentando as dificuldades com responsabilidade, competência e autonom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 sucesso desse empreendimento foi 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planejamento estratégico</w:t>
        </w:r>
      </w:hyperlink>
      <w:r>
        <w:rPr>
          <w:rFonts w:cs="Arial" w:ascii="Arial" w:hAnsi="Arial"/>
          <w:sz w:val="22"/>
          <w:szCs w:val="22"/>
          <w:shd w:fill="FFFFFF" w:val="clear"/>
        </w:rPr>
        <w:t>, este é o primeiro passo para uma empresa de sucesso. É este, inclusive, o ponto de partida para que todos os outros planos de uma equipe ou empresa funcionem e alcancem o objetivo pretendido. Tudo e todos os aspectos de um negócio giram em torno desta definição, que é essencialmente definida pela Missão, Visão e Valores da pequena, média e/ou grande empresa;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 enfim que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shd w:fill="FFFFFF" w:val="clear"/>
        </w:rPr>
        <w:t>empresa trata seus clientes como amigos, por isso regularmente tem promoções e prêmios para os que prestigiam com suas visitas naquele estabelecimento, p</w:t>
      </w:r>
      <w:r>
        <w:rPr>
          <w:rFonts w:cs="Arial" w:ascii="Arial" w:hAnsi="Arial"/>
          <w:sz w:val="22"/>
          <w:szCs w:val="22"/>
        </w:rPr>
        <w:t>or isso, essa empresa logrou êxito em estar comemorando o seu 20º ano de funcionamento, e muitos outros e eternos aniversários que vir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ICITO à Mesa, nas formas regimentais e após ouvir o Douto Plenário</w:t>
      </w:r>
      <w:r>
        <w:rPr>
          <w:rFonts w:cs="Arial" w:ascii="Arial" w:hAnsi="Arial"/>
          <w:color w:val="000000"/>
          <w:sz w:val="22"/>
          <w:szCs w:val="22"/>
        </w:rPr>
        <w:t xml:space="preserve">, que dê ciência a Loja Denis Presentes, 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OÇÃO DE APLAUSO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elo </w:t>
      </w:r>
      <w:r>
        <w:rPr>
          <w:rFonts w:cs="Arial" w:ascii="Arial" w:hAnsi="Arial"/>
          <w:color w:val="000000"/>
          <w:sz w:val="22"/>
          <w:szCs w:val="22"/>
        </w:rPr>
        <w:t xml:space="preserve">aniversário de 20 anos comemorado no mês de agosto, consolidado nesses anos todos, fomentando o desenvolvimento e a economia do municípi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23 de agosto 2017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-57" w:right="-57" w:hanging="0"/>
        <w:jc w:val="center"/>
        <w:rPr/>
      </w:pPr>
      <w:r>
        <w:rPr>
          <w:rFonts w:cs="Arial" w:ascii="Arial" w:hAnsi="Arial"/>
          <w:iCs/>
          <w:color w:val="000000"/>
          <w:sz w:val="22"/>
          <w:szCs w:val="22"/>
          <w:lang w:val="pt-BR"/>
        </w:rPr>
        <w:t>Sebastiana Maria Ribeiro de Tavar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Vereadora – DEM</w:t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ç18-17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comunicacao.com.br/blog/a-assessoria-de-imprensa-inserida-no-planejamento-estrategico-da-empres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2:00Z</dcterms:created>
  <dc:creator>Regina Magalhães</dc:creator>
  <dc:description/>
  <cp:keywords/>
  <dc:language>en-US</dc:language>
  <cp:lastModifiedBy>lidiane</cp:lastModifiedBy>
  <cp:lastPrinted>2017-08-23T10:51:00Z</cp:lastPrinted>
  <dcterms:modified xsi:type="dcterms:W3CDTF">2017-08-23T19:53:00Z</dcterms:modified>
  <cp:revision>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