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46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Belarmina Maria de Souza Castro, </w:t>
      </w:r>
      <w:r>
        <w:rPr>
          <w:rFonts w:cs="Arial" w:ascii="Arial" w:hAnsi="Arial"/>
          <w:sz w:val="22"/>
          <w:szCs w:val="22"/>
        </w:rPr>
        <w:t xml:space="preserve">ocorrido em 22 de agosto últim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ra. Belarmina era filha de João Izidoro de Souza e Maria Lazara de Souza. Era casada e deixa viúvo o senhor Manoel José Castro e os filhos: Elizabete, Claudia, Luiz Henrique (Tim), Jean e Aline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Belarmin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Souza Castro, pelo passamento da Sra. Belarmina, ocorrido no dia 22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agost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15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8-23T19:21:00Z</dcterms:modified>
  <cp:revision>7</cp:revision>
  <dc:subject/>
  <dc:title/>
</cp:coreProperties>
</file>