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01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agost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o Requerimento Nº 44/2017, de autoria do Vereadores Jorge Emanoel Cardoso Rocha, Juliano Cesar Rodrigues, Rogério Alves, Sebastiana Maria Ribeiro Tavares, aprovado em Sessão Ordinária realizada no dia 21 de agosto do corrente ano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u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30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7-08-23T17:40:00Z</dcterms:modified>
  <cp:revision>5</cp:revision>
  <dc:subject/>
  <dc:title/>
</cp:coreProperties>
</file>