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98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para a verificação no braço de iluminação pública na Alameda Porto Seguro próximo ao nº 1094 – Vale do So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a Alameda Porto Seguro – Vale do Sol  reclamam para que seja providenciada </w:t>
      </w:r>
      <w:r>
        <w:rPr>
          <w:rFonts w:cs="Arial" w:ascii="Arial" w:hAnsi="Arial"/>
        </w:rPr>
        <w:t>a verificação no braço de iluminação pública no poste existente, vez que se encontra apagada a algum tem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já foi substituída a lâmpada no referido poste naquele trecho, porém o local continua escuro e necessita de iluminação para que possam ter segurança, não apenas para suas famílias, mas também para pessoas que trafegam por aquel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Agost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 LIDER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2:52:00Z</dcterms:created>
  <dc:creator>JORGE</dc:creator>
  <dc:description/>
  <cp:keywords/>
  <dc:language>en-US</dc:language>
  <cp:lastModifiedBy>lidiane</cp:lastModifiedBy>
  <dcterms:modified xsi:type="dcterms:W3CDTF">2017-08-23T18:35:00Z</dcterms:modified>
  <cp:revision>4</cp:revision>
  <dc:subject/>
  <dc:title/>
</cp:coreProperties>
</file>