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596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MOS ao Prefeito Municipal, Exmº. Sr. Fernando Galvão Moura, nos termos regimentais</w:t>
      </w:r>
      <w:r>
        <w:rPr>
          <w:rFonts w:cs="Arial" w:ascii="Arial" w:hAnsi="Arial"/>
        </w:rPr>
        <w:t>, com Departamento de Obras e Planejamento que, providencie estudos para construção de canaletas para o adequado escoamento das águas pluviais, nos cruzamentos dos Bairros São Fernando, Vale do Sol e Rassim Dib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agost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bastiana Maria Ribeiro Tavares                       Rogério Alves Mazzonetto                                 VEREADORA – DEM                                                        VEREADOR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uel Cardoso Rocha                                   Juliano Cesar Rodrigues         VEREADOR- PSD                                                      VEREADOR- PS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. 43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0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8-23T15:10:00Z</dcterms:modified>
  <cp:revision>3</cp:revision>
  <dc:subject/>
  <dc:title/>
</cp:coreProperties>
</file>