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592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MOS ao Prefeito Municipal, Exmº. Dr. Fernando Galvão Moura, nos termos regimentais</w:t>
      </w:r>
      <w:r>
        <w:rPr>
          <w:rFonts w:cs="Arial" w:ascii="Arial" w:hAnsi="Arial"/>
          <w:sz w:val="22"/>
          <w:szCs w:val="22"/>
        </w:rPr>
        <w:t>, que, com o Departamento Municipal de Obras e Planejamentos através da Diretora Dra. Ângela Brunelli providências para que proceda a colocação de placa de “PROIBIDO JOGAR LIXO” na Rua Elias Nemer, na altura do nº 511, no Bairro Rassim Di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locação de placa “Proibido Jogar Lixo” é de fundamental importância, pois há quem jogue lixo em locais públicos, comprometendo a salubridade das pessoas. 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, dentre todos os detritos lançados neste local, existem muitos recipientes que acumulam água, o que ocasiona a proliferação de animais peçonhentos e insetos, que além de causar perigo de ataque, ainda pode propagar doenças como é o caso da Dengue, Chikungunya, Zika vírus e outras, além de ferimentos ou intoxicação.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medida vem contribuir como advertência, pois o acesso permanente à informação é essencial. É importante que a população seja esclarecida sobre as razões que determinam as ocorrências de doenças e o que deve ser feito para evitá-las.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apresento este encaminhamento para o local indicado do bairro, observando que as reclamações são procedentes e, por isso, merecedoras de atenção e de urgência nas providência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de julho de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-510540</wp:posOffset>
            </wp:positionV>
            <wp:extent cx="6113780" cy="379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3583305</wp:posOffset>
            </wp:positionV>
            <wp:extent cx="6113780" cy="3815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8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8-23T14:53:00Z</dcterms:modified>
  <cp:revision>5</cp:revision>
  <dc:subject/>
  <dc:title/>
</cp:coreProperties>
</file>