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48/2008, de autoria do Vereador Celso Teixeira Romero, aprovado em Sessão Ordinária realizada no dia 11 de agost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8-13T13:09:00Z</dcterms:modified>
  <cp:revision>53</cp:revision>
  <dc:subject/>
  <dc:title/>
</cp:coreProperties>
</file>