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183/2017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209.904,00 (duzentos e nove mil novecentos e quatro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, a abertura de um crédito especial no valor de R$ 209.904,00 (duzentos e nove mil novecentos e quatro reais), relativo a recursos de Convênio Federal com o Ministério das Cidades, para contratação de empresa terceirizada para realizar os trabalhos técnico e social junto aos mutuários do Conjunto Habitacional Residencial Jardim Itália, Programa Minha Casa, Minha Vida, Faixa I.   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969"/>
        <w:gridCol w:w="1984"/>
      </w:tblGrid>
      <w:tr>
        <w:trPr/>
        <w:tc>
          <w:tcPr>
            <w:tcW w:w="3686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969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5.00</w:t>
            </w:r>
          </w:p>
        </w:tc>
        <w:tc>
          <w:tcPr>
            <w:tcW w:w="3969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o Municipal de Habitação</w:t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00.00-16.482.5005-1041</w:t>
            </w:r>
          </w:p>
        </w:tc>
        <w:tc>
          <w:tcPr>
            <w:tcW w:w="3969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</w:t>
            </w:r>
          </w:p>
        </w:tc>
        <w:tc>
          <w:tcPr>
            <w:tcW w:w="1984" w:type="dxa"/>
            <w:tcBorders/>
          </w:tcPr>
          <w:p>
            <w:pPr>
              <w:pStyle w:val="Heading4"/>
              <w:spacing w:before="0" w:after="0"/>
              <w:ind w:left="-5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R$ 209.904,00.  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agost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7-08-22T12:24:00Z</dcterms:modified>
  <cp:revision>20</cp:revision>
  <dc:subject/>
  <dc:title/>
</cp:coreProperties>
</file>