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MOÇÃO Nº 241/2017</w:t>
      </w:r>
    </w:p>
    <w:p>
      <w:pPr>
        <w:pStyle w:val="Heading2"/>
        <w:tabs>
          <w:tab w:val="clear" w:pos="708"/>
          <w:tab w:val="left" w:pos="4111" w:leader="none"/>
        </w:tabs>
        <w:jc w:val="both"/>
        <w:rPr>
          <w:rFonts w:ascii="Trebuchet MS" w:hAnsi="Trebuchet MS" w:cs="Arial"/>
          <w:b w:val="false"/>
          <w:b w:val="false"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esde 2012 vêm sendo realizadas audiências públicas para debater a situação do </w:t>
      </w:r>
      <w:r>
        <w:rPr>
          <w:rFonts w:cs="Arial" w:ascii="Arial" w:hAnsi="Arial"/>
          <w:sz w:val="22"/>
          <w:szCs w:val="22"/>
        </w:rPr>
        <w:t>IAMSPE - Instituto de Assistência Médic</w:t>
      </w:r>
      <w:r>
        <w:rPr>
          <w:rFonts w:cs="Arial" w:ascii="Arial" w:hAnsi="Arial"/>
        </w:rPr>
        <w:t>a ao Servidor Público Estadual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a importância do IAMSPE para a saúde do funcionalismo público e a não contribuição do Governo do Estado na contrapartida de 2% dos vencimentos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vêm sendo feitas visitas e pressão aos Deputados pelas demandas do IAMSPE, para que eles apresentem emendas ao Orçamento em favor da causa;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participação de representantes da CCM IAMSPE nas audiências da Secretaria de Planejamento e da Comissão de Finanças, Orçamento e Participação defendendo os 2% e a criação de um Conselho de Administração do órgã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s servidores trazem ao conhecimento dos Deputados Estaduais, problemas no atendimento feito pelo IAMSPE em diversos municípios, que têm sido combatidos pelo sindicato nos últimos ano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é preciso defender a melhoria dos serviços de saúde oferecidos aos funcionários do sistema prisional e demais servidores públicos estaduais. E essa defesa passa pela presença em debates onde é possível cobrar das autoridades, atitudes em relação à falta de recursos e de estrutura que têm marcado a gestão do IAMSPE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falta de colaboração do governo do Estado no custeio do sistema, que impõe colaboração obrigatória aos servidores, além da falta de leitos, de equipamentos e a centralização dos procedimentos de alta complexidade, que obrigam os funcionários públicos estaduais a grandes deslocamentos para terem acesso ao atendimento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a Comissão Consultiva Mista (CCM) do IAMSPE, responsável pela elaboração do relatório, sugeriu a ampliação dos recursos destinados ao Instituto para garantir um atendimento médico com mais qualidade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181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z w:val="22"/>
          <w:szCs w:val="22"/>
        </w:rPr>
        <w:t>a criação da “Frente Parlamentar” constituída com a participação de pelo menos 26 (vinte e seis) Parlamentares, que se propuseram colaborar veementemente ao apoio do IAMSPE</w:t>
      </w:r>
      <w:r>
        <w:rPr>
          <w:rFonts w:cs="Arial" w:ascii="Arial" w:hAnsi="Arial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81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s Comissões Municipais, Comissões Regionais, junto a Comissão Consultiva Mista (CCM) do IAMSPE, lutam pela melhoria da assistência à saúde do servidor público paulista;</w:t>
      </w:r>
    </w:p>
    <w:p>
      <w:pPr>
        <w:pStyle w:val="Normal"/>
        <w:ind w:righ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té hoje, depois de</w:t>
      </w:r>
      <w:r>
        <w:rPr>
          <w:rFonts w:cs="Arial" w:ascii="Arial" w:hAnsi="Arial"/>
          <w:sz w:val="22"/>
          <w:szCs w:val="22"/>
        </w:rPr>
        <w:t xml:space="preserve"> vários anos,</w:t>
      </w:r>
      <w:r>
        <w:rPr>
          <w:rFonts w:cs="Arial" w:ascii="Arial" w:hAnsi="Arial"/>
        </w:rPr>
        <w:t xml:space="preserve"> mesmo com todo empenho, o IAMSP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não </w:t>
      </w:r>
      <w:r>
        <w:rPr>
          <w:rFonts w:cs="Arial" w:ascii="Arial" w:hAnsi="Arial"/>
          <w:sz w:val="22"/>
          <w:szCs w:val="22"/>
        </w:rPr>
        <w:t>logrou êxito de forma de</w:t>
      </w:r>
      <w:r>
        <w:rPr>
          <w:rFonts w:cs="Arial" w:ascii="Arial" w:hAnsi="Arial"/>
        </w:rPr>
        <w:t>finitiva, visto que o Governo do Esta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não</w:t>
      </w:r>
      <w:r>
        <w:rPr>
          <w:rFonts w:cs="Arial" w:ascii="Arial" w:hAnsi="Arial"/>
          <w:sz w:val="22"/>
          <w:szCs w:val="22"/>
        </w:rPr>
        <w:t xml:space="preserve"> colocou o recurso necessário correspondente aos 2% de igualdade, ao que corresponde a paridade descontada em fo</w:t>
      </w:r>
      <w:r>
        <w:rPr>
          <w:rFonts w:cs="Arial" w:ascii="Arial" w:hAnsi="Arial"/>
        </w:rPr>
        <w:t>lha de pagamento dos servidores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sz w:val="22"/>
          <w:szCs w:val="22"/>
          <w:shd w:fill="FFFFFF" w:val="clear"/>
        </w:rPr>
        <w:t xml:space="preserve"> que alguns Deputados já fazem pressão para que na votação da Lei de Diretrizes Orçamentárias (LDO) seja cobrado mais investimentos no IAMSPE;</w:t>
      </w:r>
    </w:p>
    <w:p>
      <w:pPr>
        <w:pStyle w:val="Normal"/>
        <w:ind w:right="-181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right="-1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mos à Mesa, ouvido o Douto Plenário, nos termos regimentais,</w:t>
      </w:r>
      <w:r>
        <w:rPr>
          <w:rFonts w:cs="Arial" w:ascii="Arial" w:hAnsi="Arial"/>
          <w:sz w:val="22"/>
          <w:szCs w:val="22"/>
        </w:rPr>
        <w:t xml:space="preserve"> que ante o exposto e atendidas as formalidades de praxe, fique constando na ata desta Sessão Legislativa, e dê ciência desta </w:t>
      </w:r>
      <w:r>
        <w:rPr>
          <w:rFonts w:cs="Arial" w:ascii="Arial" w:hAnsi="Arial"/>
          <w:b/>
          <w:sz w:val="22"/>
          <w:szCs w:val="22"/>
        </w:rPr>
        <w:t>MOÇÃO DE APEL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GOVERNADOR DO ESTADO DE SÃO PAULO,</w:t>
      </w:r>
      <w:r>
        <w:rPr>
          <w:rFonts w:cs="Arial" w:ascii="Arial" w:hAnsi="Arial"/>
          <w:sz w:val="22"/>
          <w:szCs w:val="22"/>
        </w:rPr>
        <w:t xml:space="preserve"> excelentíssimo senhor</w:t>
      </w:r>
      <w:r>
        <w:rPr>
          <w:rFonts w:cs="Arial" w:ascii="Arial" w:hAnsi="Arial"/>
          <w:b/>
          <w:sz w:val="22"/>
          <w:szCs w:val="22"/>
        </w:rPr>
        <w:t xml:space="preserve"> GERALDO ALCKMIN</w:t>
      </w:r>
      <w:r>
        <w:rPr>
          <w:rFonts w:cs="Arial" w:ascii="Arial" w:hAnsi="Arial"/>
          <w:spacing w:val="-15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envide esforços no sentido de definir como prioridade a contrapartida do Estado, colocando os 2% na “LOA - Lei Orçamentária Anual” e defenda a melhoria dos serviços de saúde oferecidos aos funcionários e servidores públicos estaduais. E que essa defesa passe pela presença em debates onde é possível cobrar das autoridades, atitudes em relação à falta de recursos e de estrutura que têm marcado a gestão do IAMSPE;</w:t>
      </w:r>
    </w:p>
    <w:p>
      <w:pPr>
        <w:pStyle w:val="BodyText2"/>
        <w:ind w:left="568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 “Capital Nacional da Laranja”, 25 de julho de 201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E - SUSTENTABIL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Moç031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cs="Calibri Light"/>
      <w:b/>
      <w:bCs/>
      <w:sz w:val="26"/>
      <w:szCs w:val="26"/>
    </w:rPr>
  </w:style>
  <w:style w:type="character" w:styleId="Msonormal">
    <w:name w:val="msonorm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48:00Z</dcterms:created>
  <dc:creator>JORGE</dc:creator>
  <dc:description/>
  <cp:keywords/>
  <dc:language>en-US</dc:language>
  <cp:lastModifiedBy>lidiane</cp:lastModifiedBy>
  <cp:lastPrinted>2017-03-09T15:00:00Z</cp:lastPrinted>
  <dcterms:modified xsi:type="dcterms:W3CDTF">2017-08-21T14:46:00Z</dcterms:modified>
  <cp:revision>8</cp:revision>
  <dc:subject/>
  <dc:title/>
</cp:coreProperties>
</file>