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05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agost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Senhoria a Indicação nº 164/2008, de autoria do Vereador Gilberto de Barros Basile Filho, apresentada em Sessão Ordinária realizada no dia 11 de agost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gº. Wagner Silveira  </w:t>
      </w:r>
    </w:p>
    <w:p>
      <w:pPr>
        <w:pStyle w:val="Normal"/>
        <w:jc w:val="both"/>
        <w:rPr/>
      </w:pPr>
      <w:r>
        <w:rPr>
          <w:sz w:val="28"/>
        </w:rPr>
        <w:t xml:space="preserve">DIRETOR DO DEPARTAMENTO MUNICIPAL DE ENGENHARIA E OBRA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08-08-13T11:51:00Z</dcterms:modified>
  <cp:revision>52</cp:revision>
  <dc:subject/>
  <dc:title/>
</cp:coreProperties>
</file>