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 de agosto de 2017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a a retirada do Projeto de Lei n. 56/2017, para adequaçõ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C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moradores dos bairros Jardim União e São Car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Banco Mercantil d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Érika Yoshino Muni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moradores do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A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dos Nutricionista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Paulo Bo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vereadores Prof. Jorge Cardoso, Juliano Cesar, Rogério Mazzonetto, Sebastiana, Silvinho do Pão de Queijo e Dr. Fernando Pif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Maria Luiza B. da Silveira e Zélia Barão Varal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B Conrado Caldei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ciose de Nossa Senhora do Carmo de Jaboticab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com Deficiênci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PAE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0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209.904,00 (duzentos e nove mil novecentos e quatro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61/2017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>, que estabelece o Plano Plurianual do município para o período de 2018 a 2021 e define as metas e prioridades da administração pública municipal para o exercício de 2018. (PP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, Juliano Cesar - PSD -, Sebastiana - Democratas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2/2017 - indicam ao Prefeito que promova cursos, campanhas e palestras nas escolas municipais sobre educação e conscientização no trâns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3/2017 - indicam ao Prefeito que viabilize a implantação de lombada e sinalização de trânsito adequada na Marginal José Carlos Caffer, na Avenida Hamleto Stamato e em suas conflu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4/2017 - indicam ao Prefeito que viabilize a construção da Base dos Bombeiros Civis no Horto Florestal, localizado na estrada de Are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5/2017 - indicam ao Prefeito que realize a operação tapa-buracos ou recapeamento nas proximidades das ruas Pedro Varrichio, Frei Clemente Grassi, Alameda Búzios e Avenida Raul Furquim (especialmente no trevo de entrada da cidade), vias ao longo das quais locais se faz também necessária a retirada do excesso de pedriscos, lixo e entu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6/2017 - indicam ao Prefeito que intensifique a fiscalização acerca da presença de animais de grande porte, especialmente de gado bovino, nas proximidades do Colégio Convívio e do Educandário e também nas estradas municipais, bem como busque mecanismos para sua remoção imediata por meio de veículo apropriado quando indevidamente soltos nos locais mencion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587/2017 - indicam ao Prefeito que determine a colocação de placas “PROIBIDO JOGAR LIXO, ESTE LOCAL ESTÁ SENDO FILMADO E SUJEITO A MULTA”, no trecho compreendido entre as ruas João Belcastro e Fagner Ribeiro de Souza, Residencial Santael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8/2017 - indica ao Prefeito que determine a readequação e melhoria na sinalização do estacionamento de veículos no acesso para o necrotério do hospital municipal, talvez com a determinação de uma faixa exclusiva, visando possibilitar que veículos funerários possam acessar e estacionar livremente sem serem obstruí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9/2017 - indica ao Prefeito que faça ampla divulgação da Lei Complementar n. 121/2017, para que as pessoas tomem conhecimento da anistia de multa prevista de 120 dias para quem fizer a regularização de sua obra de acordo com o Código de Obras, pois, como a lei entrou em vigor dia 28 de junho p.p. o prazo já está decorrendo, após o qual estão previstas penalidades àqueles que procurarão regularizar suas ob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90/2017 - indica ao Prefeito que determine a construção de uma pequena cobertura sobre a porta de entrada do necrotério do hospital municipal, com o fim de abrigar veículos funerários no momento da retirada de corpos em dias de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74/2017 - indica ao Prefeito que providencie a colocação de bancos no ponto de passageiros do transporte urbano coletivo municipal existente na Rua Luiz Brunelli, Jardim Júlia, próximo ao estacionamento de ambulâncias do hospital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75/2017 - indica ao Prefeito que providencie a limpeza das laterais e reparos da estrada municipal Bebedouro-Taiaçu - BBD-050 -, trechos 290 e 164 (Estrada do Pica-Pau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76/2017 - indica ao Prefeito, </w:t>
      </w:r>
      <w:r>
        <w:rPr>
          <w:rFonts w:cs="Arial" w:ascii="Arial" w:hAnsi="Arial"/>
          <w:b/>
        </w:rPr>
        <w:t>reiterando a Indicação n. 346/2016</w:t>
      </w:r>
      <w:r>
        <w:rPr>
          <w:rFonts w:cs="Arial" w:ascii="Arial" w:hAnsi="Arial"/>
        </w:rPr>
        <w:t>, que viabilize a construção de rampas de acessibilidade no passeio público da esquina da EBCT (Correios) - Rua XV de Novembro com a Rua Antonio Alves de Toledo - e da UBS Dr. Moacyr Caldeira (Praça Abílio Manoel n. 12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77/2017 - indica ao Prefeito que providencie a limpeza das laterais da estrada municipal Bebedouro/povoado de Areias - BBD-030, bem como a remoção do “areião” existente no leito carroç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- n. 578/2017 - indicam ao Prefeito que realize um estudo para melhorias no tráfego existente no cruzamento da Rua Amadeu Oliva com a Avenida Antônio Bispo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79/2017 - indicam ao Prefeito que proceda à limpeza dos terrenos localizados na Rua Benedicto Antonio Silva e na Avenida Sylvio Lainetti, Residencial Pedro Pascho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0/2017 - indicam ao Prefeito que determine a vistoria da pavimentação asfáltica em todas as confluências do Jardim do Bosque, principalmente no cruzamento da Rua Ilhéus com a Alameda Vila Velha, objetivando realizar serviços de operação tapa-buracos e/ou recapeamento,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81/2017 - indicam ao Prefeito que determine a vistoria da pavimentação asfáltica em todas as confluências do Jardim Canadá, principalmente na Rua Olívio Buchetti, objetivando realizar serviços de operação tapa-buracos e/ou recapeamento,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91/2017 - indicam ao Prefeito que, fundamentado no histórico do homenageado, determine a elaboração de um projeto de lei denominando “Dr. Tasso Paraíso Cavalcanti de Albuquerque” a ESF localizada no Residencial Santaela, haja vista sua notoriedade no campo da medicina e sua inestimável dedicação aos cidadãos bebedour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2/2017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AGRADECIMENTO ao 3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Batalhão da PM de Barretos, na pessoa do major Mauro Alves dos Santos Jr., coordenador operacional, pelo empenho na ação que disponibilizou duas motos Yamaha XT 660 cc para a 3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IA da Polícia Militar de Bebedouro, cuja potência, além de inibir ações criminosas, certamente dará aos policiais condutores melhores condições para impedir a fuga de marginais que comumente utilizam este tipo de transporte n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38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, de APELO ao governador do estado de São Paulo para que, junto com o secretário estadual de Segurança Pública, envide esforços para rever a possibilidade de reajuste salarial aos policiais militares do Estado de São Paulo, o qual não acontece há três ano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vio de cópia desta propositura à ALESP, à UVESP, à ACAMURCA e, via e-mail, às câmaras municip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57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Municipal a assinar Termo de Convênio com a Secretaria da Fazenda do Estado de São Pau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3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 requerendo ao secretário municipal de Educação que nos responda aos seguintes questionamentos relacionados à mudança de endereço da Biblioteca Municipal: 1. por que se faz necessária a mudança de endereço da Biblioteca, passando da área central da cidade para um bairro geograficamente excêntrico, e se isso não trará prejuízo ao público que necessita do local para seus estudos, já que o novo endereço fica “fora de mão”; 2. se essa mudança foi realizada com o intuito de se reduzirem despesas com sua manutenção (explique-nos, já que outros departamentos também ocupam área alugada); 3. se existe o risco de ocorrer um afastamento do público por conta de instalação da Biblioteca em local fechado; 4. se essa mudança é temporária ou definitiva; 5. se as partes interessadas foram ouvidas; se não, por quê; 6. se a Prefeitura disponibilizará transporte até o IMESBVC às crianças que necessitarem dos serviços prestados pela Biblioteca; 7. qual o prazo previsto para reabertura da Biblioteca Municipal ao público; 8. como fica a situação de quem precisa dos serviços da Biblioteca até que a mudança de endereço efetivamente ocor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4/2017, </w:t>
      </w:r>
      <w:r>
        <w:rPr>
          <w:rFonts w:cs="Arial" w:ascii="Arial" w:hAnsi="Arial"/>
          <w:b/>
        </w:rPr>
        <w:t>de autoria dos vereadores Prof. Jorge Cardoso - PSD -, Juliano Cesar - PSD -, Rogério Mazzonetto - PDT - e Sebastiana - Democratas</w:t>
      </w:r>
      <w:r>
        <w:rPr>
          <w:rFonts w:cs="Arial" w:ascii="Arial" w:hAnsi="Arial"/>
        </w:rPr>
        <w:t>, requerendo ao comandante da Guarda Civil Municipal, bem como à Divisão de Compras e Comissão de Licitação, que nos respondam aos seguintes questionamentos: 1. qual o nome da empresa contratada para a remoção dos animais de grande porte soltos nas ruas da cidade; 2. qual o prazo de vigência do contrato; 3. em que termos restou determinado o objeto do contrato (descrevam-no na íntegra); 4. se procede a informação de que a empresa não dispõe de veículo apropriado para o transporte de bovin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1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8-18T19:36:00Z</dcterms:modified>
  <cp:revision>5</cp:revision>
  <dc:subject/>
  <dc:title>Pauta da 23ª Sessão Ordinária do ano 2017, realizada em 21/08</dc:title>
</cp:coreProperties>
</file>