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C/401/2008 – las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bedouro, Capital Nacional da Laranja, 08 de agosto de 200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hor(a) Diretor(a),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 este a especial finalidade de convidar representante dessa Empresa para comparecer na Câmara Municipal de Bebedouro no próximo dia 22 de agosto, às 20:00 horas, quando será realizada solenidade de entrega do título “Empresa Parceira do Deficiente”, onde sua Empresa será homenageada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aço-lhes, Prezados Senhores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À Empres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lfarma Comércio de Produtos Farmacêuticos Ltda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1T11:31:00Z</cp:lastPrinted>
  <dcterms:modified xsi:type="dcterms:W3CDTF">2008-08-08T15:28:00Z</dcterms:modified>
  <cp:revision>19</cp:revision>
  <dc:subject/>
  <dc:title/>
</cp:coreProperties>
</file>