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589/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junto aos departamentos competentes, faça </w:t>
      </w:r>
      <w:r>
        <w:rPr>
          <w:rFonts w:cs="Arial" w:ascii="Arial" w:hAnsi="Arial"/>
          <w:sz w:val="22"/>
          <w:szCs w:val="22"/>
          <w:u w:val="single"/>
        </w:rPr>
        <w:t>ampla divulgaç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sz w:val="22"/>
          <w:szCs w:val="22"/>
          <w:u w:val="single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u w:val="single"/>
        </w:rPr>
        <w:t>121/2017</w:t>
      </w:r>
      <w:r>
        <w:rPr>
          <w:rFonts w:cs="Arial" w:ascii="Arial" w:hAnsi="Arial"/>
          <w:bCs/>
          <w:sz w:val="22"/>
          <w:szCs w:val="22"/>
        </w:rPr>
        <w:t>, p</w:t>
      </w:r>
      <w:r>
        <w:rPr>
          <w:rFonts w:cs="Arial" w:ascii="Arial" w:hAnsi="Arial"/>
          <w:sz w:val="22"/>
          <w:szCs w:val="22"/>
        </w:rPr>
        <w:t>ara que as pessoas possam ter conhecimento da anistia de multa prevista de 120 dias, para quem fizer a regularização de sua obra, de acordo com o código de obras, pois como a lei entrou em vigor no dia 28 de junho p.p. o prazo já está decorrendo. Após este prazo, estão previstas penalidades àqueles que procurarão regularizar suas obras.</w:t>
      </w:r>
    </w:p>
    <w:p>
      <w:pPr>
        <w:pStyle w:val="TextBody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O pedido tem o objetivo de alertar as pessoas sobre essa mudança no Código de Obras, já que, desde que a anistia seja requerida em até 120 (cento e vinte) dias da vigência desta lei e que essa solicitação seja acompanhada do projeto e demais documentos exigidos para a regularização da situação irregular, cumpridas as disposições desse Código Obras, do Plano Diretor, Código Sanitário do Estado de São Paulo, disposições estaduais e federais pertinent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A lei diz também que o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Imposto sobre Serviços de Qualquer Natureza referente a construção da edfificação ou os dos demais serviços previstos no artigo 27 desta lei, poderá ser parcelados em até 24 (vinte e quatro) parcelas, desde que o valor da parcela não seja inferior a 1 (uma) UFM para pessoas jurídicas, e 0,5 (meia) UFM para pessoas físicas responsáveis pelo serviç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artigo 73 trata da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nalidades por inobservância às disposições desta lei, referentes a imóveis de valor artístico ou histórico preservados, a serem preservados ou ainda aqueles que, em razão do gabarito de altura e recuos são necessários à preservação da volumetria do entorno, poderão atingir até 10 (dez) vezes o estipulado na Tabela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anto, peço seja amplamente divulgado o tema, lembrando que o prazo de 180 dias proposto nesta Casa de Leis foi rejeitado, permanecendo o prazo de 120 dias, e como a lei entrou em vigor no dia 28 de junho o prazo já está decorrendo, evitando assim, possíveis alegações de desconhecimento da referida le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6 de agost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4:00Z</dcterms:created>
  <dc:creator>JORGE</dc:creator>
  <dc:description/>
  <cp:keywords/>
  <dc:language>en-US</dc:language>
  <cp:lastModifiedBy>lidiane</cp:lastModifiedBy>
  <cp:lastPrinted>2017-08-16T12:09:00Z</cp:lastPrinted>
  <dcterms:modified xsi:type="dcterms:W3CDTF">2017-08-17T13:57:00Z</dcterms:modified>
  <cp:revision>11</cp:revision>
  <dc:subject/>
  <dc:title/>
</cp:coreProperties>
</file>