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0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2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1/08, o Projeto de Lei nº 95/2008, de autoria do Poder Executivo, que dispõe sobre abertura de crédito especial no valor de R$ 136.624,82 (cento e trinta e seis mil seiscentos e vinte e quatro reais e oitenta e dois centavo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6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20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8-12T00:21:00Z</dcterms:modified>
  <cp:revision>3</cp:revision>
  <dc:subject/>
  <dc:title>OEC320/2005 – je</dc:title>
</cp:coreProperties>
</file>