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90/2017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agosto de 2017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s Senhores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s Senhorias a Moção nº 230/2017, de autoria dos Vereadores Carlos Renato Serotine, Jorge Emanoel Cardoso Rocha, Juliano Cesar Rodrigues, Sebastiana Maria Ribeiro Tavares e Rogério Alves Mazzonetto, apresentada em Sessão Ordinária realizada no dia 7 de agost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s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s Senhore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lton Cesar Ventura e Débora Cristina Berenguel Ventu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COCCEL CELULAR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02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7-08-17T13:50:00Z</dcterms:modified>
  <cp:revision>3</cp:revision>
  <dc:subject/>
  <dc:title/>
</cp:coreProperties>
</file>