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588/2017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 junto aos departamentos responsáveis, determine a readequação e melhoria na sinalização do estacionamento de veículos no acesso para o necrotério do Hospital Municipal, talvez com a determinação de uma faixa exclusiva, visando possibilitar que veículos funerários possam acessar e estacionar livremente sem serem obstruído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TextBody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ecrotério do Hospital Municipal, local onde são recebidos os cadáveres que serão identificados e preparados para autopsia, que não é aqui realizada, possui uma porta para a saída dos corpos onde a pista da via é de mão-única e, comumente, tem veículos estacionados, impedindo o acesso dos veículos funerários.</w:t>
      </w:r>
    </w:p>
    <w:p>
      <w:pPr>
        <w:pStyle w:val="TextBody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ficuldade da qual me refiro, gera transtornos aos agentes funerários no momento em que vão recolher o corpo, também em razão da demora consequente para transporta-lo ao IML de Barretos para a autópsia, que pode demorar horas ou, em alguns casos, dias, aumentando ainda mais o sofrimento das pessoas que esperam pela liberação do corpo do ente querido. Sem dúvida esta situação exerce pressão na atividade destes agentes.</w:t>
      </w:r>
    </w:p>
    <w:p>
      <w:pPr>
        <w:pStyle w:val="TextBody"/>
        <w:ind w:firstLine="993"/>
        <w:rPr/>
      </w:pPr>
      <w:r>
        <w:rPr>
          <w:rFonts w:cs="Arial" w:ascii="Arial" w:hAnsi="Arial"/>
          <w:sz w:val="22"/>
          <w:szCs w:val="22"/>
        </w:rPr>
        <w:t>Tais inconvenientes poderiam ser amenizados com a presente sugestão, que visa facilitar e agilizar o trabalho dos agentes, bem como minimizar reclamações de parentes do falecido, como a que recebi e motivou esta iniciativa.</w:t>
      </w:r>
    </w:p>
    <w:p>
      <w:pPr>
        <w:pStyle w:val="NormalWeb"/>
        <w:spacing w:before="0" w:after="0"/>
        <w:ind w:firstLine="993"/>
        <w:jc w:val="both"/>
        <w:rPr/>
      </w:pPr>
      <w:r>
        <w:rPr>
          <w:rFonts w:cs="Arial" w:ascii="Arial" w:hAnsi="Arial"/>
          <w:color w:val="002060"/>
          <w:sz w:val="22"/>
          <w:szCs w:val="22"/>
          <w:lang w:eastAsia="en-US"/>
        </w:rPr>
        <w:t>P</w:t>
      </w:r>
      <w:r>
        <w:rPr>
          <w:rFonts w:cs="Arial" w:ascii="Arial" w:hAnsi="Arial"/>
          <w:sz w:val="22"/>
          <w:szCs w:val="22"/>
        </w:rPr>
        <w:t>or se tratar de um problema antigo, peço especial atenção e agilidade da Administração Municipal para resolver o problema, tendo em vista tratar de ações que, sem grandes custos, podem ser realizadas facilmente.</w:t>
      </w:r>
    </w:p>
    <w:p>
      <w:pPr>
        <w:pStyle w:val="TextBody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5 de agosto de 2017.</w:t>
      </w:r>
    </w:p>
    <w:p>
      <w:pPr>
        <w:pStyle w:val="Normal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85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42:00Z</dcterms:created>
  <dc:creator>JORGE</dc:creator>
  <dc:description/>
  <cp:keywords/>
  <dc:language>en-US</dc:language>
  <cp:lastModifiedBy>lidiane</cp:lastModifiedBy>
  <cp:lastPrinted>2017-06-21T09:05:00Z</cp:lastPrinted>
  <dcterms:modified xsi:type="dcterms:W3CDTF">2017-08-17T13:50:00Z</dcterms:modified>
  <cp:revision>3</cp:revision>
  <dc:subject/>
  <dc:title/>
</cp:coreProperties>
</file>