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87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INDICO ao Prefeito Municipal, Exmº. Sr. Fernando Galvão Moura, nos termos regimentais, que determine a colocação de placas de “PROIBIDO JOGAR LIXO, ESSE LOCAL ESTÁ SENDO FILMADO E SUJEITO A MULTA”, compreendida entre a rua João Beucastro e Fagner Ribeiro de Souza, Residencial Santaell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 colocação de placa “Proibido Jogar Lixo” é de fundamental importância, pois há quem jogue lixo em locais públicos, comprometendo a salubridade das pessoas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contece que, dentre todos os detritos lançados neste local, existem muitos recipientes que acumulam água, o que ocasiona a proliferação de animais peçonhentos e insetos, que além de causar perigo de ataque, ainda pode propagar doenças como é o caso da Dengue, Chikungunya, Zika vírus e outras, além de ferimentos ou intoxicaçã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rtanto, a medida vem contribuir como advertência, pois o acesso permanente à informação é essencial. É importante que a população seja esclarecida sobre as razões que determinam as ocorrências de doenças e o que deve ser feito para evitá-la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nfim, apresento este encaminhamento para o local indicado do bairro, observando que as reclamações são procedentes e, por isso, merecedoras de atenção e de urgência nas providências necessár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5 de agost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rge Emanuel Cardoso Rocha                                   Juliano Cesar Rodrigues                                                          VEREADOR- PSD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Cs/>
        </w:rPr>
        <w:t>Ind.58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8-17T13:36:00Z</dcterms:modified>
  <cp:revision>53</cp:revision>
  <dc:subject/>
  <dc:title/>
</cp:coreProperties>
</file>