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571/2017, de autoria do Vereador Eng.º Nasser José Delgado Abdallah, apresentado em Sessão Ordinária realizada no dia 14 de agost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22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7-08-16T20:13:00Z</dcterms:modified>
  <cp:revision>3</cp:revision>
  <dc:subject/>
  <dc:title/>
</cp:coreProperties>
</file>