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EC/399/2008 – lasm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bedouro, Capital Nacional da Laranja, 08 de agosto de 200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nhor(a) Diretor(a),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Tem este a especial finalidade de convidar representante dessa Empresa para comparecer na Câmara Municipal de Bebedouro no próximo dia 22 de agosto, às 20:00 horas, quando será realizada solenidade de entrega do título “Empresa Parceira do Deficiente”, onde sua Empresa será homenageada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Faço-lhes, Prezados Senhores, de par com os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À Empresa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i Pinturas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8-21T11:31:00Z</cp:lastPrinted>
  <dcterms:modified xsi:type="dcterms:W3CDTF">2008-08-08T15:25:00Z</dcterms:modified>
  <cp:revision>17</cp:revision>
  <dc:subject/>
  <dc:title/>
</cp:coreProperties>
</file>