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58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Jardim do Bosque, principalmente no cruzamento entre a Rua Ilhéus com a Alameda Vila Velh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7 de agost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387850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7850" cy="698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3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16T18:33:00Z</dcterms:modified>
  <cp:revision>2</cp:revision>
  <dc:subject/>
  <dc:title/>
</cp:coreProperties>
</file>