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57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AMOS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Tráfego realize um estudo para melhorias no trafego existente no cruzamento entre a Rua Amadeu Oliva com a Avenida Antônio Bispo, no Jardim Alvo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7850" cy="703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0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7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16T15:01:00Z</dcterms:modified>
  <cp:revision>5</cp:revision>
  <dc:subject/>
  <dc:title/>
</cp:coreProperties>
</file>