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Excelência a Moção nº 220/2017, de autoria dos Vereadores Jorge Emanoel Cardoso Rocha, Juliano Cesar Rodrigues, Sebastiana Maria Ribeiro Tavares e Rogério Alves Mazzonetto, apresentada em Sessão Ordinária realizada no dia 7 de agosto do corrente an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Sérgio Clap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TAIUVA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7-08-16T14:35:00Z</dcterms:modified>
  <cp:revision>4</cp:revision>
  <dc:subject/>
  <dc:title>OEC/548/2006 – las</dc:title>
</cp:coreProperties>
</file>