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VIGÉSIMA SEGUNDA SESSÃO ORDINÁRIA DO ANO DOIS MIL E DEZESSETE, REALIZADA AOS CATORZE DIAS DO MÊS DE AGOST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catorze do mês de agosto do ano dois mil e dezessete, reuniu-se, no salão nobre “Arnaldo de Rosis Garrido” da Câmara Municipal de Bebedouro, </w:t>
      </w:r>
      <w:r>
        <w:rPr>
          <w:rFonts w:cs="Arial" w:ascii="Arial" w:hAnsi="Arial"/>
          <w:bCs/>
        </w:rPr>
        <w:t xml:space="preserve">a edilidade bebedourense, sob a presidência do </w:t>
      </w:r>
      <w:r>
        <w:rPr>
          <w:rFonts w:cs="Arial" w:ascii="Arial" w:hAnsi="Arial"/>
          <w:bCs/>
          <w:u w:val="single"/>
        </w:rPr>
        <w:t>vereador José Baptista de Carvalho Neto</w:t>
      </w:r>
      <w:r>
        <w:rPr>
          <w:rFonts w:cs="Arial" w:ascii="Arial" w:hAnsi="Arial"/>
          <w:bCs/>
        </w:rPr>
        <w:t xml:space="preserve">, secretariado pelos vereadores </w:t>
      </w:r>
      <w:r>
        <w:rPr>
          <w:rFonts w:cs="Arial" w:ascii="Arial" w:hAnsi="Arial"/>
          <w:bCs/>
          <w:u w:val="single"/>
        </w:rPr>
        <w:t>Sebastiana Maria Ribeiro Tavares</w:t>
      </w:r>
      <w:r>
        <w:rPr>
          <w:rFonts w:cs="Arial" w:ascii="Arial" w:hAnsi="Arial"/>
          <w:bCs/>
        </w:rPr>
        <w:t>, 1</w:t>
      </w:r>
      <w:r>
        <w:rPr>
          <w:rFonts w:cs="Arial" w:ascii="Microsoft Sans Serif" w:hAnsi="Microsoft Sans Serif"/>
          <w:bCs/>
        </w:rPr>
        <w:t>ª</w:t>
      </w:r>
      <w:r>
        <w:rPr>
          <w:rFonts w:cs="Arial" w:ascii="Arial" w:hAnsi="Arial"/>
          <w:bCs/>
        </w:rPr>
        <w:t xml:space="preserve"> secretária, e </w:t>
      </w:r>
      <w:r>
        <w:rPr>
          <w:rFonts w:cs="Arial" w:ascii="Arial" w:hAnsi="Arial"/>
          <w:bCs/>
          <w:u w:val="single"/>
        </w:rPr>
        <w:t>Carlos Renato Serotine</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Fernando José Piffer, Jorge Emanoel Cardoso Rocha, Juliano Cesar Rodrigues, Mariangela Ferraz Mussolini, Nasser José Delgado Abdallah, Paulo Henrique Ignácio Pereira, Rogério Alves Mazzonetto e Silvio Delfino</w:t>
      </w:r>
      <w:r>
        <w:rPr>
          <w:rFonts w:cs="Arial" w:ascii="Arial" w:hAnsi="Arial"/>
          <w:bCs/>
        </w:rPr>
        <w:t>. Aberta a sessão, o presidente solicitou ao vereador Silvinho do Pão de Queijo que lesse um versículo da Bíblia Sagrada na tribuna. Feita a leitura, o presidente indagou dos edis se estavam de acordo com o teor da ata da 21</w:t>
      </w:r>
      <w:r>
        <w:rPr>
          <w:rFonts w:cs="Arial" w:ascii="Microsoft Sans Serif" w:hAnsi="Microsoft Sans Serif"/>
          <w:bCs/>
        </w:rPr>
        <w:t>ª</w:t>
      </w:r>
      <w:r>
        <w:rPr>
          <w:rFonts w:cs="Arial" w:ascii="Arial" w:hAnsi="Arial"/>
          <w:bCs/>
        </w:rPr>
        <w:t xml:space="preserve"> (vigésima primeira) sessão ordinária, à qual não houve retificações nem impugnações da parte de nenhum vereador. Solicitou então à primeira secretária que lesse a matéria constante do Expediente da pauta do dia. </w:t>
      </w:r>
      <w:r>
        <w:rPr>
          <w:rFonts w:cs="Arial" w:ascii="Arial" w:hAnsi="Arial"/>
        </w:rPr>
        <w:t xml:space="preserve">CORRESPONDÊNCIAS RECEBIDAS - </w:t>
      </w:r>
      <w:r>
        <w:rPr>
          <w:rFonts w:cs="Arial" w:ascii="Arial" w:hAnsi="Arial"/>
          <w:bCs/>
        </w:rPr>
        <w:t xml:space="preserve">OFÍCIOS ENVIADOS AO PRESIDENTE - do DCA (02 ofícios); do Fundo Nacional de Desenvolvimento da Educação; da CEF; do Serlurb - Sindicato das Empresas de Limpeza Urbana no Estado de São Paulo; do Diretório Municipal do PMDB; do servidor Miguel Quessada; do servidor Jorge Escher. </w:t>
      </w:r>
      <w:r>
        <w:rPr>
          <w:rFonts w:cs="Arial" w:ascii="Arial" w:hAnsi="Arial"/>
        </w:rPr>
        <w:t xml:space="preserve">OFÍCIOS ENVIADOS AOS VEREADORES </w:t>
      </w:r>
      <w:r>
        <w:rPr>
          <w:rFonts w:cs="Arial" w:ascii="Arial" w:hAnsi="Arial"/>
          <w:bCs/>
        </w:rPr>
        <w:t xml:space="preserve">- da Prefeitura Municipal de Bebedouro à vereadora Mariangela Mussolini; da Prefeitura Municipal de Bebedouro ao vereador Rogério Mazzonetto; da Prefeitura Municipal de Bebedouro aos vereadores Prof. Jorge Cardoso, Juliano Cesar, Rogério Mazzonetto e Sebastiana (02 ofícios). CONVITES </w:t>
      </w:r>
      <w:r>
        <w:rPr>
          <w:rFonts w:cs="Arial" w:ascii="Arial" w:hAnsi="Arial"/>
        </w:rPr>
        <w:t xml:space="preserve">- do Método Supera - Ginástica para o Cérebro; da AMA - Associação dos Municípios da Araraquarense. </w:t>
      </w:r>
      <w:r>
        <w:rPr>
          <w:rFonts w:cs="Arial" w:ascii="Arial" w:hAnsi="Arial"/>
          <w:u w:val="single"/>
        </w:rPr>
        <w:t>PROJETOS</w:t>
      </w:r>
      <w:r>
        <w:rPr>
          <w:rFonts w:cs="Arial" w:ascii="Arial" w:hAnsi="Arial"/>
        </w:rPr>
        <w:t xml:space="preserve"> - Projeto de Lei n. 56/2017, de autoria do Poder Executivo, que revoga a Lei n. 3.128, de 07 de dezembro de 2001, que especifica.                                                                                                                                                                                                                                                                                                                                                                                                                                    Projeto de Lei n. 57/2017, de autoria do Poder Executivo, que autoriza o Poder Executivo Municipal a assinar Termo de Convênio com a Secretaria da Fazenda do Estado de São Paulo. Projeto de Lei n. 58/2017, de autoria do Poder Executivo, que dispõe sobre abertura de crédito suplementar no valor de R$ 5.130.000,00 (cinco milhões cento e trinta mil reais), que especifica.  Projeto de Lei n. 59/2017, de autoria do Poder Executivo, que dispõe sobre a alteração do anexo III da Lei Municipal n. 4072, de 30 de dezembro de 2009, que especifica e dá outras providências. Projeto de Decreto Legislativo n. 22/2017, de autoria dos vereadores Dr. Fernando Piffer - PSDB - e Silvinho do Pão de Queijo - PSDB, que institui a Medalha Professora Eliane de Vito Ferreira Penna em comemoração à Educação, que especifica e dá outras providências. </w:t>
      </w:r>
      <w:r>
        <w:rPr>
          <w:rFonts w:cs="Arial" w:ascii="Arial" w:hAnsi="Arial"/>
          <w:u w:val="single"/>
        </w:rPr>
        <w:t>INDICAÇÕES</w:t>
      </w:r>
      <w:r>
        <w:rPr>
          <w:rFonts w:cs="Arial" w:ascii="Arial" w:hAnsi="Arial"/>
        </w:rPr>
        <w:t xml:space="preserve"> - </w:t>
      </w:r>
      <w:r>
        <w:rPr>
          <w:rFonts w:cs="Arial" w:ascii="Arial" w:hAnsi="Arial"/>
          <w:u w:val="single"/>
        </w:rPr>
        <w:t>vereador Tota - Solidariedade</w:t>
      </w:r>
      <w:r>
        <w:rPr>
          <w:rFonts w:cs="Arial" w:ascii="Arial" w:hAnsi="Arial"/>
        </w:rPr>
        <w:t xml:space="preserve"> - n. 550/2017 (verificação da necessidade de se colocar um agente da Guarda Civil Municipal em período integral no Centro Comercial Julien Mutton (mercado novo)); </w:t>
      </w:r>
      <w:r>
        <w:rPr>
          <w:rFonts w:cs="Arial" w:ascii="Arial" w:hAnsi="Arial"/>
          <w:u w:val="single"/>
        </w:rPr>
        <w:t>vereadores Prof. Jorge Cardoso - PSD -, Juliano Cesar - PSD -, Sebastiana - Democratas - e Rogério Mazzonetto - PDT</w:t>
      </w:r>
      <w:r>
        <w:rPr>
          <w:rFonts w:cs="Arial" w:ascii="Arial" w:hAnsi="Arial"/>
        </w:rPr>
        <w:t xml:space="preserve"> - n. 563/2017 (construção de canaletas para o escoamento de água no final da Rua Deraldo Vieira Lima, Residencial Cidade Coração); n. 564/2017 (reparos, por meio da operação tapa-buracos e/ou recapeamento asfáltico, na pavimentação na Avenida José Augusto de Carvalho, altura do número 888, Jardim Santaela); n. 566/2017 (estudos para viabilizar-se a construção de rampas de acesso para cadeirantes nas calçadas e espaços que dão acesso às salas do velório municipal); n. 567/2017 (estudo, no próximo processo interno para atribuições de aulas aos docentes efetivos, do meio adequado para se estabelecer o ANEXO I exclusivamente para os docentes relacionados com o Ensino Fundamental e, a fim de se gerar igualdade na concorrência, implante ANEXO correspondente voltado especificamente para os docentes do Ensino Infantil, dele excluindo-se o item “e” no critério de pontuação “TÍTULOS NO CAMPO DE ATUAÇÃO”); n. 568/2017 (estudos e determine a instalação de dois bebedouros em pontos estratégicos da Praça Carlos Gomes); </w:t>
      </w:r>
      <w:r>
        <w:rPr>
          <w:rFonts w:cs="Arial" w:ascii="Arial" w:hAnsi="Arial"/>
          <w:u w:val="single"/>
        </w:rPr>
        <w:t>vereadora Mariangela Mussolini - PMDB</w:t>
      </w:r>
      <w:r>
        <w:rPr>
          <w:rFonts w:cs="Arial" w:ascii="Arial" w:hAnsi="Arial"/>
        </w:rPr>
        <w:t xml:space="preserve"> - n. 569/2017 (estudos para colocação de um redutor de velocidade na Alameda Parati, altura do número 129, Residencial Rassim Dibe); </w:t>
      </w:r>
      <w:r>
        <w:rPr>
          <w:rFonts w:cs="Arial" w:ascii="Arial" w:hAnsi="Arial"/>
          <w:u w:val="single"/>
        </w:rPr>
        <w:t>vereador Engenheiro Nasser - Rede Sustentabilidade</w:t>
      </w:r>
      <w:r>
        <w:rPr>
          <w:rFonts w:cs="Arial" w:ascii="Arial" w:hAnsi="Arial"/>
        </w:rPr>
        <w:t xml:space="preserve"> - n. 551/2017 (estudos, inclusive da Constituição Federal, buscando embasamento jurídico para, dentro da legalidade, tornar possível o armamento individual e intransferível de todo o efetivo da Guarda Municipal de Bebedouro com pistolas calibre 380, em substituição aos atuais revólveres calibre 38, bem como providenciem curso de reciclagem e treinamentos adequados para a correta utilização dessas armas letais, além de blusa de frio e capa de chuva, para todo o efetivo); n. 570/2017 (estudos para a aquisição de um drone, que deverá servir como aliado da Guarda Civil Municipal no monitoramento da cidade, bem como oferecer treinamento aos agentes para pilotagem do equipamento, como foi feito na cidade de Potirendaba); n. 571/2017 (designação de 02 (dois) profissionais da Guarda Civil Municipal de Bebedouro para receberem treinamento especial e poderem ministrar palestras e realizar atividades com crianças e adolescentes, visitar escolas de Educação Infantil e Ensino Fundamental da rede municipal de ensino, com o objetivo de  transmitir uma mensagem de valorização à vida e da importância de manter-se longe das drogas e da violência, nos moldes do PROERD (Programa Educacional de Resistência às Drogas e à Violência)); n. 572/2017 (acionamento da CPFL para que a empresa, com o fim de, em razão da natural sensação de insegurança que a falta ou a baixa luminosidade em vias públicas provoca a consequente indignação popular com um serviço regularmente cobrado em suas contas de energia (CIP), troque as lâmpadas necessárias para restabelecer a iluminação pública da Avenida João Spironello, no trecho compreendido entre a Rua Álvaro Pissolato e a Rua Luís Martins da Silva, Jardim Itália, onde há duas lâmpadas queimadas); n. 573/2017 (acionamento da CPFL para que a empresa, em razão da natural sensação de insegurança que a falta ou a baixa luminosidade em vias públicas provoca a consequente indignação popular com um serviço regularmente cobrado em suas contas de energia (CIP), faça a ligação de energia elétrica nos braços de iluminação que se encontram desligados na Avenida João Spironello, no trecho da Rua Paulo Sérgio da Silva Pedro com a Rua José Minholo, Jardim Itália, onde há 10 pontos para receber iluminação, faltando apenas sua ligação à rede); </w:t>
      </w:r>
      <w:r>
        <w:rPr>
          <w:rFonts w:cs="Arial" w:ascii="Arial" w:hAnsi="Arial"/>
          <w:u w:val="single"/>
        </w:rPr>
        <w:t>vereador Paulo Bola - PMDB</w:t>
      </w:r>
      <w:r>
        <w:rPr>
          <w:rFonts w:cs="Arial" w:ascii="Arial" w:hAnsi="Arial"/>
        </w:rPr>
        <w:t xml:space="preserve"> - n. 552/2017 (viabilização de estudos visando à colocação de sinalização para disciplinar o trânsito na Alameda Porto Seguro, próximo ao Supermercado 2 A e ao CEMEI Mara Marques, Residencial Rassin Dibe); n. 553/2017 (colocação de tubo para escoamento de água parada na Vicinal Fabiano Zacarelli, defronte ao n. 1116, povoado de Andes); n. 554/2017 (construção de um redutor de velocidade na Vicinal Fabiano Zacarelli, no sentido Taiuva-Andes, próximo à placa “Perímetro Urbano”); n. 555/2017 (construção de um redutor de velocidade na Rua Henrique Baeninger, próximo ao número 315, Jardim Tropical); n. 556/2017 (execução de obras para reparo do leito carroçável existente na esquina da Rua Vicente Paschoal com a Rua Marechal Deodoro da Fonseca); n. 557/2017 (execução de obras para reparo do leito carroçável existente na Rua Campos Sales, esquina com Rua a Francisco de Paula); n. 565/2017 (providências necessárias para a capacitação de dois guardas-civis e a implantação de programa semelhante ao PROERD da Polícia Militar nas escolas municipais); </w:t>
      </w:r>
      <w:r>
        <w:rPr>
          <w:rFonts w:cs="Arial" w:ascii="Arial" w:hAnsi="Arial"/>
          <w:u w:val="single"/>
        </w:rPr>
        <w:t>vereadores Silvinho do Pão de Queijo - PSDB - e Dr. Fernando Piffer - PSDB</w:t>
      </w:r>
      <w:r>
        <w:rPr>
          <w:rFonts w:cs="Arial" w:ascii="Arial" w:hAnsi="Arial"/>
        </w:rPr>
        <w:t xml:space="preserve"> - n. 558/2017 (vistoria da pavimentação asfáltica em todas as confluências do Jardim do Bosque, principalmente no cruzamento entre a Rua Ilhéus e a Alameda Vila Velha, objetivando realizar serviços de operação tapa-buracos e/ou recapeamento, e, também, definir a necessidade de canaletas para o adequado escoamento das águas pluviais); n. 559/2017 (vistoria da pavimentação asfáltica em todas as confluências do Residencial Centenário, principalmente na Rua Domingos Gagliardi, objetivando realizar serviços de operação tapa-buracos e/ou recapeamento, e, também, definir a necessidade de canaletas para o adequado escoamento das águas pluviais); n. 560/2017 (vistoria da pavimentação asfáltica em todas as confluências do Residencial Pedro Maia, principalmente na Rua Marciliano Gomes, objetivando realizar serviços de operação tapa-buracos e/ou recapeamento, e, também, definir a necessidade de canaletas para o adequado escoamento das águas pluviais); n. 561/2017 (construção de um redutor de velocidade (lombada) na Avenida Belmiro Dias, próximo ao número 1459, Jardim Itália); n. 562/2017 (sinalização de solo e placas de sinalização na Alameda Atílio Fávero, Parque Eldorado, nas imediações do SESI, local por onde os veículos passam em alta velocidade e onde há grande confusão entre os motoristas). </w:t>
      </w:r>
      <w:r>
        <w:rPr>
          <w:rFonts w:cs="Arial" w:ascii="Arial" w:hAnsi="Arial"/>
          <w:u w:val="single"/>
        </w:rPr>
        <w:t>MOÇÕES</w:t>
      </w:r>
      <w:r>
        <w:rPr>
          <w:rFonts w:cs="Arial" w:ascii="Arial" w:hAnsi="Arial"/>
        </w:rPr>
        <w:t xml:space="preserve"> - n. 226/2017, de autoria da edilidade, de PESAR à família de Lydia Selmini Val, por seu passamento dia 05 de agosto último; n. 227/2017, de autoria da edilidade, de PESAR à família de Guilherme Repizo Cardoso, por seu passamento dia 05 de agosto último; n. 228/2017, de autoria da edilidade, de PESAR à família de Altino Canal, por seu passamento dia 06 de agosto último; n. 229/2017, de autoria da edilidade, de PESAR à família de Mario Rodrigues da Silva, por seu passamento dia 07 de agosto último; n. 230/2017, de autoria dos vereadores Juliano Cesar - PSD -, Prof. Jorge Cardoso - PSD -, Tota - Solidariedade -, Rogério Mazzonetto - PDT - e Sebastiana - Democratas, de CONGRATULAÇÕES E DE APLAUSOS ao Sr. Nilton Cesar Ventura e sua esposa Débora Cristina Berenguel Ventura, pela inauguração de sua nova loja, agora com sede própria, na Rua Capitão Manoel Fragoas Ogando, n. 444, Jardim Talarico, parabenizando-os pela conquista e desejando votos de sucesso e crescimento; n. 231/2017, de autoria do vereador Paulo Bola - PMDB, de CONGRATULAÇÕES E APLAUSOS à APAE, extensiva a toda a diretoria, voluntários, colaboradores, pais e alunos, pela realização no último dia 09 de julho, no Clube Bengala de Ouro, do evento denominado 18</w:t>
      </w:r>
      <w:r>
        <w:rPr>
          <w:rFonts w:cs="Arial" w:ascii="Microsoft Sans Serif" w:hAnsi="Microsoft Sans Serif"/>
        </w:rPr>
        <w:t>º</w:t>
      </w:r>
      <w:r>
        <w:rPr>
          <w:rFonts w:cs="Arial" w:ascii="Arial" w:hAnsi="Arial"/>
        </w:rPr>
        <w:t xml:space="preserve"> Porco no Rolete. C</w:t>
      </w:r>
      <w:r>
        <w:rPr>
          <w:rFonts w:cs="Arial" w:ascii="Arial" w:hAnsi="Arial"/>
          <w:bCs/>
        </w:rPr>
        <w:t xml:space="preserve">oncluída a leitura, o presidente informou sobre os despachos que seriam dados às matérias e passou à </w:t>
      </w:r>
      <w:r>
        <w:rPr>
          <w:rFonts w:cs="Arial" w:ascii="Arial" w:hAnsi="Arial"/>
          <w:bCs/>
          <w:u w:val="single"/>
        </w:rPr>
        <w:t>Questão de Ordem Regimental</w:t>
      </w:r>
      <w:r>
        <w:rPr>
          <w:rFonts w:cs="Arial" w:ascii="Arial" w:hAnsi="Arial"/>
          <w:bCs/>
        </w:rPr>
        <w:t>. A vereadora Sebastiana solicitou a dispensa dos trâmites regimentais, para inclusão ao Expediente, às Moções de Pesar n. 233, 234, 235 e 237/2017, todas de autoria da edilidade, às famílias de Maria Marques Caron, falecida dia 11 de agosto último, Irma Ribeiro Ranzatti, falecida dia 09 de agosto último, Moacyr Frederico, falecido dia 10 de agosto último, e Dilson Mendes, falecido dia 10 de agosto último. O vereador Engenheiro Nasser solicitou a dispensa dos trâmites regimentais, para inclusão ao Expediente, à Moção de Pesar n. 236/2017, de sua autoria, às famílias Almeida e Maria, pelo passamento da Sr</w:t>
      </w:r>
      <w:r>
        <w:rPr>
          <w:rFonts w:cs="Arial" w:ascii="Microsoft Sans Serif" w:hAnsi="Microsoft Sans Serif"/>
          <w:bCs/>
        </w:rPr>
        <w:t>ª</w:t>
      </w:r>
      <w:r>
        <w:rPr>
          <w:rFonts w:cs="Arial" w:ascii="Arial" w:hAnsi="Arial"/>
          <w:bCs/>
        </w:rPr>
        <w:t xml:space="preserve"> Sueli dia 11 de agosto último. Não havendo nenhum outro pedido, o presidente passou à Palavra Livre no Expediente. Fizeram uso da palavra, nesta ordem, os vereadores Prof. Jorge Cardoso (20min58), Engenheiro Nasser (28min38), Chanel (José Baptista) (36min08), Mariangela Mussolini (51min01), Rogério Mazzonetto (53min45), Silvinho do Pão de Queijo (57min53), Paulo Bola (61min48), Tota (Serotine) (69min45) e Juliano Cesar (81min43). Encerrada a Palavra Livre, o presidente passou à Explicação Pessoal. Fizeram uso da palavra, nesta ordem, os vereadores Sebastiana (90min24), Engenheiro Nasser (98min38), Paulo Bola (102min28) e Juliano Cesar (108min50). Encerrada a Explicação Pessoal, o presidente consultou os edis sobre os pedidos feitos na Questão de Ordem Regimental. Havendo concordância com os pedidos, as moções de pesar passaram a constar do Expediente. Ato contínuo, o presidente passou à </w:t>
      </w:r>
      <w:r>
        <w:rPr>
          <w:rFonts w:cs="Arial" w:ascii="Arial" w:hAnsi="Arial"/>
          <w:bCs/>
          <w:u w:val="single"/>
        </w:rPr>
        <w:t>Ordem do Dia</w:t>
      </w:r>
      <w:r>
        <w:rPr>
          <w:rFonts w:cs="Arial" w:ascii="Arial" w:hAnsi="Arial"/>
          <w:bCs/>
        </w:rPr>
        <w:t xml:space="preserve">. </w:t>
      </w:r>
      <w:r>
        <w:rPr>
          <w:rFonts w:cs="Arial" w:ascii="Arial" w:hAnsi="Arial"/>
          <w:u w:val="single"/>
        </w:rPr>
        <w:t>Projeto de Lei n. 55/2017, de autoria do vereador Engenheiro Nasser - Rede Sustentabilidade, que institui o Dia Municipal do Ciclista no calendário oficial de eventos do município, que especifica</w:t>
      </w:r>
      <w:r>
        <w:rPr>
          <w:rFonts w:cs="Arial" w:ascii="Arial" w:hAnsi="Arial"/>
        </w:rPr>
        <w:t xml:space="preserve">. </w:t>
      </w:r>
      <w:r>
        <w:rPr>
          <w:rFonts w:cs="Arial" w:ascii="Arial" w:hAnsi="Arial"/>
          <w:bCs/>
        </w:rPr>
        <w:t xml:space="preserve">Parecer da Comissão de Justiça e Redação (Tota (Serotine), Dr. Fernando Piffer e Prof. Jorge Cardoso): todos os membros pela legalidade e constitucionalidade. Parecer da Comissão de Finanças e Orçamento (Juliano, Sebastiana e Rogério Mazzonetto): todos os membros pela regularidade. Parecer da Comissão de Assuntos Gerais (Silvinho do Pão de Queijo, Prof. Jorge Cardoso e Mariangela Mussolini): todos os membros pela regularidade. Na discussão, falou o vereador Engenheiro Nasser (112min16). Aprovado por 09 votos, ausente do plenário a vereadora Sebastiana. </w:t>
      </w:r>
      <w:r>
        <w:rPr>
          <w:rFonts w:cs="Arial" w:ascii="Arial" w:hAnsi="Arial"/>
          <w:u w:val="single"/>
        </w:rPr>
        <w:t>Requerimento n. 41/2017, de autoria dos vereadores Silvinho do Pão de Queijo - PSDB - e Dr. Fernando Piffer - PSDB, requerendo ao Prefeito que nos informe se hoje, em obediência às legislações municipais, a Administração conta com estrutura para fiscalizar queimadas da palha de cana-de-açúcar no território municipal, inclusive com funcionários treinados, bem como as razões para o aumento significativo das queimadas em nossa região e quais medidas estão sendo tomadas para coibi-las</w:t>
      </w:r>
      <w:r>
        <w:rPr>
          <w:rFonts w:cs="Arial" w:ascii="Arial" w:hAnsi="Arial"/>
        </w:rPr>
        <w:t xml:space="preserve">. Na discussão, falaram os vereadores Silvinho do Pão de Queijo (120min30) e Paulo Bola (123min00). No encaminhamento, falou o vereador Engenheiro Nasser, líder da Rede Sustentabilidade (126min14). Aprovado por unanimidade. </w:t>
      </w:r>
      <w:r>
        <w:rPr>
          <w:rFonts w:cs="Arial" w:ascii="Arial" w:hAnsi="Arial"/>
          <w:u w:val="single"/>
        </w:rPr>
        <w:t>Requerimento n. 42/2017, de autoria do vereador Engenheiro Nasser - Rede Sustentabilidade, requerendo ao Prefeito que ao Prefeito e ao secretário de Defesa que nos forneçam um relatório referente ao período de 01/06/2016 à 01/06/2017 das autuações municipais efetuadas pela Guarda Civil Municipal e Polícia Militar, o qual seja retirado direto do sistema utilizado para processamento de multas e recursos (Empresa Coesma), contendo: 1. quantidade de autuações feitas no período mencionado; 2. quantidade e cópia de AITs que foram cancelados, explicando o(s) motivo(s) do(s) cancelamento(s); 3. quantidade e cópia de AITs invalidados, explicando o(s) motivo(s) que levaram a ser invalidados; 4. quantidade de recursos que foram protocolados para defesa de Autuação no período, e desses, a quantidade de recurso que foi julgado Deferido e a quantidade que foi julgado Indeferido; 5. quantidade de recursos que foram protocolados para a Junta Administrativa de Recursos de Infrações (JARI), e desses, qual a quantidade de recurso que foi julgado Deferido e a qual quantidade que foi julgado Indeferido; 6. quantidade de recursos que foram protocolados para o Conselho Estadual (CETRAN-SP), e desses, a quantidade de recurso que foi julgado Deferido e a quantidade que foi julgado Indeferido; 7. cópia na íntegra dos 10 (dez) últimos recursos protocolados em cada mês no período mencionado acima, julgados em Defesa de Autuação, julgados na Jari e no Cetran; 8. nomes dos atuais integrantes da JARI</w:t>
      </w:r>
      <w:r>
        <w:rPr>
          <w:rFonts w:cs="Arial" w:ascii="Arial" w:hAnsi="Arial"/>
        </w:rPr>
        <w:t>. Rejeitado sem discussão por cinco votos, votando favoravelmente os vereadores Engenheiro Nasser, Paulo Bola, Mariangela Mussolini e Silvinho do Pão de Queijo e estando ausentes do plenário os vereadores Prof. Jorge Cardoso e Dr. Fernando Piffer. O presidente comunicou então que sexta-feira próxima, dia 18/08, a Casa realizaria sessão solene de entrega do título de Cidadão Bebedourense ao Sr. Luiz Antonio Fossaluza, a qual seria presidida pelo vereador Paulo Bola. Na justificativa de voto ao Requerimento n. 42/2017, falou o vereador Engenheiro Nasser (132min48). N</w:t>
      </w:r>
      <w:r>
        <w:rPr>
          <w:rFonts w:cs="Arial" w:ascii="Arial" w:hAnsi="Arial"/>
          <w:bCs/>
        </w:rPr>
        <w:t>ada mais havendo a tratar-se, o presidente encerrou a sessão, convocando a edilidade para a 23</w:t>
      </w:r>
      <w:r>
        <w:rPr>
          <w:rFonts w:cs="Arial" w:ascii="Microsoft Sans Serif" w:hAnsi="Microsoft Sans Serif"/>
          <w:bCs/>
        </w:rPr>
        <w:t>ª</w:t>
      </w:r>
      <w:r>
        <w:rPr>
          <w:rFonts w:cs="Arial" w:ascii="Arial" w:hAnsi="Arial"/>
          <w:bCs/>
        </w:rPr>
        <w:t xml:space="preserve"> (vigésima terceira) sessão ordinária, a realizar-se dia 21 de agosto de 2017,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14 de agosto de 2017.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José Baptista de Carvalho Neto</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eastAsia="Arial" w:cs="Arial" w:ascii="Arial" w:hAnsi="Arial"/>
          <w:bCs/>
        </w:rPr>
        <w:t xml:space="preserve">              </w:t>
      </w:r>
      <w:r>
        <w:rPr>
          <w:rFonts w:cs="Arial" w:ascii="Arial" w:hAnsi="Arial"/>
          <w:bCs/>
        </w:rPr>
        <w:t xml:space="preserve">Sebastiana Maria Ribeiro Tavares        Carlos Renato Serotine                 </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ª</w:t>
      </w:r>
      <w:r>
        <w:rPr>
          <w:rFonts w:cs="Arial" w:ascii="Arial" w:hAnsi="Arial"/>
          <w:bCs/>
        </w:rPr>
        <w:t xml:space="preserve"> SECRETÁRIA                               2</w:t>
      </w:r>
      <w:r>
        <w:rPr>
          <w:rFonts w:cs="Arial" w:ascii="Microsoft Sans Serif" w:hAnsi="Microsoft Sans Serif"/>
          <w:bCs/>
        </w:rPr>
        <w:t>º</w:t>
      </w:r>
      <w:r>
        <w:rPr>
          <w:rFonts w:cs="Arial" w:ascii="Arial" w:hAnsi="Arial"/>
          <w:bCs/>
        </w:rPr>
        <w:t xml:space="preserve"> SECRETÁRIO</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6">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2:05:00Z</dcterms:created>
  <dc:creator>Secretaria da Câmara Municipal de Bebedouro</dc:creator>
  <dc:description/>
  <cp:keywords/>
  <dc:language>en-US</dc:language>
  <cp:lastModifiedBy>jorge</cp:lastModifiedBy>
  <dcterms:modified xsi:type="dcterms:W3CDTF">2017-08-16T14:25:00Z</dcterms:modified>
  <cp:revision>24</cp:revision>
  <dc:subject/>
  <dc:title>Ata da  22ª Sessão Ordinária da Câmara Municipal de Bebedouro do ano 2017, realizada em 14/08</dc:title>
</cp:coreProperties>
</file>