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74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16 de agost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À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Família Hernande,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Tem este a finalidade de lhes encaminhar a Moção nº 215/2017, de autoria da edilidade.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17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7-08-16T13:20:00Z</dcterms:modified>
  <cp:revision>3</cp:revision>
  <dc:subject/>
  <dc:title/>
</cp:coreProperties>
</file>