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Cardassi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04/2017, de autoria do Vereador Eng.º Nasser José Delgado Abdallah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9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5T19:13:00Z</dcterms:modified>
  <cp:revision>3</cp:revision>
  <dc:subject/>
  <dc:title/>
</cp:coreProperties>
</file>