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361/2017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 xml:space="preserve">Bebedouro, Capital Nacional da Laranja, 15 de agost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À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Família Dias,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Tem este a finalidade de lhes encaminhar a Moção nº 203/2017, de autoria do Vereador Eng.º Nasser José Delgado Abdallah.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José Baptista de Carvalho Neto 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4:57:00Z</dcterms:created>
  <dc:creator>JORGE</dc:creator>
  <dc:description/>
  <cp:keywords/>
  <dc:language>en-US</dc:language>
  <cp:lastModifiedBy>b_porto</cp:lastModifiedBy>
  <cp:lastPrinted>2010-09-24T10:09:00Z</cp:lastPrinted>
  <dcterms:modified xsi:type="dcterms:W3CDTF">2017-08-15T18:49:00Z</dcterms:modified>
  <cp:revision>3</cp:revision>
  <dc:subject/>
  <dc:title/>
</cp:coreProperties>
</file>