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EC/396/2008 – lasm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ebedouro, Capital Nacional da Laranja, 08 de agosto de 2008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Prezado Senhor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Tem este a especial finalidade de convidá-lo para comparecer na Câmara Municipal de Bebedouro no próximo dia 22 de agosto, às 20:00 horas, quando será realizada solenidade de entrega do título “Prêmio de Eficiência”, onde Vossa Senhoria será homenageado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Faço-lhe, Prezado Senhor, de par com os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Ilustríssimo Senhor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bson Antonio Magioni 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21T10:56:00Z</cp:lastPrinted>
  <dcterms:modified xsi:type="dcterms:W3CDTF">2008-08-08T15:12:00Z</dcterms:modified>
  <cp:revision>17</cp:revision>
  <dc:subject/>
  <dc:title/>
</cp:coreProperties>
</file>