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0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01/2017, de autoria dos Vereadores Juliano Cesar Rodrigues, Jorge Emanoel Cardoso Rocha, Sebastiana Maria Ribeiro Tavares e Rogério Alves Mazzonetto, apresentada em Sessão Ordinária realizada no dia 7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o para que sejam entregues cópias em anexo aos referidos alunos: Felipe Marques, Ana Paula Santos e Bryan Tosawa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viel Chag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OR E TREINADO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7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7-08-16T14:43:00Z</dcterms:modified>
  <cp:revision>4</cp:revision>
  <dc:subject/>
  <dc:title/>
</cp:coreProperties>
</file>