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5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Moção nº 198/2016, de minha autoria, apresentada em Sessão Ordinária realizada no dia 7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PEDRO MAT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E-PRESIDENTE DO CONSELHO DE ADMINISTRAÇÃ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ISTEMA COOPERCITRUS/ 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8-15T18:21:00Z</dcterms:modified>
  <cp:revision>3</cp:revision>
  <dc:subject/>
  <dc:title/>
</cp:coreProperties>
</file>