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Senhoria a Moção nº 198/2017, de minha autoria, apresentada em Sessão Ordinária realizada no dia 7 de agosto do corrente ano. 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l Huss de Alme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14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7-08-15T18:18:00Z</dcterms:modified>
  <cp:revision>3</cp:revision>
  <dc:subject/>
  <dc:title>OEC/548/2006 – las</dc:title>
</cp:coreProperties>
</file>