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4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rezada Senhor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á-la para comparecer na Câmara Municipal de Bebedouro no próximo dia 22 de agosto, às 20:00 horas, quando será realizada solenidade de entrega do título “Prêmio de Eficiência”, onde Vossa Senhoria será homenagead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, Prezada Senhora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Inês Lyra Gonçalves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0:56:00Z</cp:lastPrinted>
  <dcterms:modified xsi:type="dcterms:W3CDTF">2008-08-08T15:07:00Z</dcterms:modified>
  <cp:revision>16</cp:revision>
  <dc:subject/>
  <dc:title/>
</cp:coreProperties>
</file>