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52/206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5 de agosto de 201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Vossa Senhoria as Moções apresentadas em Sessão Ordinária realizada no dia 7 de agost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194/2017, de autoria do Vereador Eng.º Nasser José Delgado Abdallah;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198/2017, de minha autori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- Nº 202/2017, de autoria dos Vereadores Jorge Emanoel Cardoso Rocha, Juliano Cesar Rodrigues, Sebastiana Maria Ribeiro Tavares, Rogério Alves Mazzonett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o 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VICENTE DA SIL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Executivo do Sistema Coopercitrus/Credicitru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38:00Z</dcterms:created>
  <dc:creator>Jorge Escher</dc:creator>
  <dc:description/>
  <cp:keywords/>
  <dc:language>en-US</dc:language>
  <cp:lastModifiedBy>b_porto</cp:lastModifiedBy>
  <cp:lastPrinted>2014-11-12T11:02:00Z</cp:lastPrinted>
  <dcterms:modified xsi:type="dcterms:W3CDTF">2017-08-15T18:37:00Z</dcterms:modified>
  <cp:revision>5</cp:revision>
  <dc:subject/>
  <dc:title/>
</cp:coreProperties>
</file>