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/392/2008 – las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bedouro, Capital Nacional da Laranja, 08 de agosto de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ezado Senho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especial finalidade de convidá-lo para comparecer na Câmara Municipal de Bebedouro no próximo dia 22 de agosto, às 20:00 horas, quando será realizada solenidade de entrega do título “Prêmio de Eficiência”, onde Vossa Senhoria será homenagead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lustríssimo Senhor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Alves de Sena Neto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0:56:00Z</cp:lastPrinted>
  <dcterms:modified xsi:type="dcterms:W3CDTF">2008-08-08T14:48:00Z</dcterms:modified>
  <cp:revision>14</cp:revision>
  <dc:subject/>
  <dc:title/>
</cp:coreProperties>
</file>