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398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2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Secretário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 xml:space="preserve">Tem este a especial finalidade de encaminhar a Vossa Excelência a Moção nº 80/2003, de autoria do Vereador João Batista Bianchini, aprovada em Sessão Ordinária realizada no dia 11 de agosto do corrente ano.       </w:t>
      </w:r>
    </w:p>
    <w:p>
      <w:pPr>
        <w:pStyle w:val="TextBody"/>
        <w:rPr/>
      </w:pPr>
      <w:r>
        <w:rPr/>
        <w:tab/>
        <w:tab/>
        <w:t xml:space="preserve">Sendo só para o momento, apresento protestos de estima e elevada consideraçã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Dario Rais Lopes </w:t>
      </w:r>
    </w:p>
    <w:p>
      <w:pPr>
        <w:pStyle w:val="Heading6"/>
        <w:rPr/>
      </w:pPr>
      <w:r>
        <w:rPr/>
        <w:t xml:space="preserve">SECRETÁRIO ESTADUAL DOS TRANSPORTES    </w:t>
      </w:r>
    </w:p>
    <w:p>
      <w:pPr>
        <w:pStyle w:val="Heading3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18T15:53:00Z</dcterms:modified>
  <cp:revision>11</cp:revision>
  <dc:subject/>
  <dc:title/>
</cp:coreProperties>
</file>