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5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192/2017, de autoria dos Vereadores Carlos Renato Serotine, Jorge Emanoel Cardoso Rocha, Juliano Cesar Rodrigues, Sebastiana Maria Ribeiro Tavares e Rogério Alves Mazzonetto, apresentada em Sessão Ordinária realizada no dia 7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ávio Ferreira de Andrade Filh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REQUINTE EV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2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8-16T18:32:00Z</dcterms:modified>
  <cp:revision>4</cp:revision>
  <dc:subject/>
  <dc:title/>
</cp:coreProperties>
</file>