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346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7 de agosto do corrente ano: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>- Nº 519 e 542/2017, de autoria dos Vereadores Jorge Emanoel Cardoso, Juliano Cesar Rodrigues, Rogério Alves Mazzonetto e Sebastiana Maria Ribeiro Tavares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m como cópia da Indicação Nº 528/2017, de autoria do Vereador Eng.º Nasser José Delgado Abdallah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6:00Z</dcterms:created>
  <dc:creator>===</dc:creator>
  <dc:description/>
  <cp:keywords/>
  <dc:language>en-US</dc:language>
  <cp:lastModifiedBy>ivete</cp:lastModifiedBy>
  <cp:lastPrinted>2007-02-12T14:59:00Z</cp:lastPrinted>
  <dcterms:modified xsi:type="dcterms:W3CDTF">2017-08-18T15:25:00Z</dcterms:modified>
  <cp:revision>4</cp:revision>
  <dc:subject/>
  <dc:title>OEC/063/2005 – las</dc:title>
</cp:coreProperties>
</file>